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Martin Buitenhuis</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40"/>
        </w:rPr>
        <w:t>De mooiste bloemen staan aan de afgrond</w:t>
      </w:r>
      <w:r>
        <w:rPr>
          <w:b/>
          <w:bCs/>
          <w:sz w:val="40"/>
        </w:rPr>
        <w:br/>
      </w:r>
    </w:p>
    <w:p>
      <w:pPr>
        <w:pStyle w:val="Normal"/>
        <w:pBdr>
          <w:top w:val="single" w:sz="18" w:space="0" w:color="FFFFFF"/>
        </w:pBdr>
        <w:ind w:left="50" w:right="50" w:hanging="0"/>
        <w:rPr/>
      </w:pPr>
      <w:r>
        <w:rPr/>
        <w:t>Tekst: Jan Vriend Foto: John Oud</w:t>
        <w:br/>
        <w:br/>
      </w:r>
      <w:r>
        <w:rPr>
          <w:b/>
          <w:bCs/>
        </w:rPr>
        <w:t xml:space="preserve">Probeer hem niet onder druk te zetten. Kom niet met deadlines voor cd's. Een liedje is af als het af is. ,,Ik laat me niet vastleggen'', zegt </w:t>
      </w:r>
      <w:r>
        <w:rPr>
          <w:b/>
          <w:bCs/>
          <w:color w:val="FF0000"/>
        </w:rPr>
        <w:t>Martin</w:t>
      </w:r>
      <w:r>
        <w:rPr>
          <w:b/>
          <w:bCs/>
        </w:rPr>
        <w:t xml:space="preserve"> </w:t>
      </w:r>
      <w:r>
        <w:rPr>
          <w:b/>
          <w:bCs/>
          <w:color w:val="FF0000"/>
        </w:rPr>
        <w:t>Buitenhuis</w:t>
      </w:r>
      <w:r>
        <w:rPr>
          <w:b/>
          <w:bCs/>
        </w:rPr>
        <w:t>. ,,Ook al leidt het soms tot frictie met de zakelijke kant van het vak.'' De zanger en tekstschrijver van de band Van Dik Hout vertelt dat zijn zinnen alleen kunnen ontstaan als hij de ruimte krijgt. Letterlijk en figuurlijk.</w:t>
        <w:br/>
      </w:r>
      <w:r>
        <w:rPr/>
        <w:br/>
        <w:t>Een afspraak op het strand: zijn favoriete plek van inspiratie. Niet om er de zon op te zoeken, maar om te lopen. En om zo de ideeën uit de zeelucht te plukken. Voor dat doel heeft hij altijd hardloopschoenen in de auto. Om van zijn geboortestad Den Helder naar kustdorp Callantsoog te rennen. Of om in de winter vanuit zijn huidige woonplaats Amsterdam even naar Bloemendaal te rijden en daar de veters te strikken. ,,Heb ik een idee, komen er op het strand vaak nieuwe woorden bij. Of er schiet tijdens het lopen een zin in mijn hoofd die goed bij een bepaalde melodielijn past. Dat zijn vaak de beste ideeën, daar hoef ik niet eens verder aan te schaven of te slijpen. Die schrijf ik dan terug in de auto snel op. Tenminste, dat probeer ik. Maar soms komen de woorden zó snel dat ik het niet kan bijhouden met schrijven. Voorheen noteerde ik alles met de hand in een schriftje, tegenwoordig tik ik het snel in mijn iPhone.''</w:t>
        <w:br/>
        <w:t xml:space="preserve">Met de voeten in de branding proberen we te achterhalen hoe zoiets nou werkt: zand en water als ideeënbron. </w:t>
      </w:r>
    </w:p>
    <w:p>
      <w:pPr>
        <w:pStyle w:val="Normal"/>
        <w:rPr/>
      </w:pPr>
      <w:r>
        <w:rPr/>
        <w:t>Het volledige verhaal verscheen op 30 jul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8:00Z</dcterms:created>
  <dc:creator>javr1801</dc:creator>
  <dc:description/>
  <dc:language>en-US</dc:language>
  <cp:lastModifiedBy>javr1801</cp:lastModifiedBy>
  <dcterms:modified xsi:type="dcterms:W3CDTF">2011-03-21T12:19:00Z</dcterms:modified>
  <cp:revision>3</cp:revision>
  <dc:subject/>
  <dc:title/>
</cp:coreProperties>
</file>