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1"/>
        <w:ind w:left="50" w:right="50" w:hanging="0"/>
        <w:rPr/>
      </w:pPr>
      <w:r>
        <w:rPr>
          <w:rStyle w:val="Mediumtextbold"/>
          <w:i/>
          <w:iCs/>
        </w:rPr>
        <w:t>Wilfred Genee</w:t>
      </w:r>
    </w:p>
    <w:p>
      <w:pPr>
        <w:pStyle w:val="Normal"/>
        <w:pBdr>
          <w:top w:val="single" w:sz="18" w:space="0" w:color="FFFFFF"/>
        </w:pBdr>
        <w:ind w:left="50" w:right="50" w:hanging="0"/>
        <w:rPr>
          <w:rStyle w:val="Mediumtextbold"/>
          <w:i/>
          <w:i/>
          <w:iCs/>
        </w:rPr>
      </w:pPr>
      <w:r>
        <w:rPr/>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Over het geluk heen gekeken</w:t>
      </w:r>
      <w:r>
        <w:rPr/>
        <w:br/>
      </w:r>
    </w:p>
    <w:p>
      <w:pPr>
        <w:pStyle w:val="Normal"/>
        <w:pBdr>
          <w:top w:val="single" w:sz="18" w:space="0" w:color="FFFFFF"/>
        </w:pBdr>
        <w:ind w:left="50" w:right="50" w:hanging="0"/>
        <w:rPr/>
      </w:pPr>
      <w:r>
        <w:rPr/>
        <w:t xml:space="preserve">Tekst: </w:t>
      </w:r>
      <w:r>
        <w:rPr>
          <w:color w:val="FF0000"/>
        </w:rPr>
        <w:t>Jan</w:t>
      </w:r>
      <w:r>
        <w:rPr/>
        <w:t xml:space="preserve"> </w:t>
      </w:r>
      <w:r>
        <w:rPr>
          <w:color w:val="FF0000"/>
        </w:rPr>
        <w:t>Vriend</w:t>
      </w:r>
      <w:r>
        <w:rPr/>
        <w:t xml:space="preserve"> Foto: Nick van Ormondt</w:t>
        <w:br/>
        <w:br/>
        <w:t xml:space="preserve">Vroeg je voorheen hoe het met hem ging, somde hij op wat hij allemaal deed. Tv-uitzending zus, presentatieklus zo. Vraag je </w:t>
      </w:r>
      <w:r>
        <w:rPr>
          <w:color w:val="FF0000"/>
        </w:rPr>
        <w:t>Wilfred</w:t>
      </w:r>
      <w:r>
        <w:rPr/>
        <w:t xml:space="preserve"> </w:t>
      </w:r>
      <w:r>
        <w:rPr>
          <w:color w:val="FF0000"/>
        </w:rPr>
        <w:t>Genee</w:t>
      </w:r>
      <w:r>
        <w:rPr/>
        <w:t xml:space="preserve"> nu hoe het met hem is, krijg je écht antwoord. ,,Ik ontleen mijn geluk niet meer alleen aan mijn werk, maar vooral aan mijn leven thuis. Nu ik een gezinnetje heb, is alles anders. Voor die tijd keek ik over het geluk heen.'' Daarom relativeert het sportgezicht van RTL alle Oranjegekte rond het WK meer dan ooit. ,,Voetbal is puur opportunisme.''</w:t>
        <w:br/>
        <w:br/>
        <w:t xml:space="preserve">Mooi hoor, dat Oranjegevoel. Het symboliseert precies wat we als land nodig hebben, vindt </w:t>
      </w:r>
      <w:r>
        <w:rPr>
          <w:color w:val="FF0000"/>
        </w:rPr>
        <w:t>Wilfred</w:t>
      </w:r>
      <w:r>
        <w:rPr/>
        <w:t xml:space="preserve"> </w:t>
      </w:r>
      <w:r>
        <w:rPr>
          <w:color w:val="FF0000"/>
        </w:rPr>
        <w:t>Genee</w:t>
      </w:r>
      <w:r>
        <w:rPr/>
        <w:t>. Saamhorigheid en hoop. ,,In deze tijd van verbrokkeling en crisis zijn binding en perspectief goud waard. Het is natuurlijk prachtig als je dat met voetbal kunt bereiken. Hoop is toch de drijfveer in het leven. Het mooie van zo'n toernooi is dat alle verwachtingen rond Oranje voor veel mensen ook een welkome afleiding zijn. Een heerlijke ontsnapping uit de dagelijkse beslommeringen. In dat opzicht heeft Oranje een niet te onderschatten betekenis.''</w:t>
        <w:br/>
        <w:t>,,Maar verkijk je niet op die zogenaamde saamhorigheid, want die is broos. Het lijkt even heftig, maar dat komt omdat het WK maar een paar weken duurt. Langer zou Nederland het ook niet volhouden.</w:t>
      </w:r>
    </w:p>
    <w:p>
      <w:pPr>
        <w:pStyle w:val="Normal"/>
        <w:rPr/>
      </w:pPr>
      <w:r>
        <w:rPr/>
        <w:t xml:space="preserve">Het volledige verhaal verscheen op 28 mei 2010 in de bijlage Vr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i/>
      <w:iCs/>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8:00Z</dcterms:created>
  <dc:creator>javr1801</dc:creator>
  <dc:description/>
  <dc:language>en-US</dc:language>
  <cp:lastModifiedBy>javr1801</cp:lastModifiedBy>
  <dcterms:modified xsi:type="dcterms:W3CDTF">2011-03-21T12:39:00Z</dcterms:modified>
  <cp:revision>2</cp:revision>
  <dc:subject/>
  <dc:title/>
</cp:coreProperties>
</file>