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pBdr>
          <w:top w:val="single" w:sz="18" w:space="0" w:color="FFFFFF"/>
        </w:pBdr>
        <w:spacing w:before="0" w:after="280"/>
        <w:ind w:left="50" w:right="50" w:hanging="0"/>
        <w:rPr/>
      </w:pPr>
      <w:r>
        <w:rPr>
          <w:rStyle w:val="Mediumtextbold"/>
        </w:rPr>
        <w:t>Rik Felderhof</w:t>
      </w:r>
    </w:p>
    <w:p>
      <w:pPr>
        <w:pStyle w:val="Normaalweb"/>
        <w:pBdr>
          <w:top w:val="single" w:sz="18" w:space="0" w:color="FFFFFF"/>
        </w:pBdr>
        <w:ind w:left="50" w:right="50" w:hanging="0"/>
        <w:rPr>
          <w:rStyle w:val="Mediumtextbold"/>
        </w:rPr>
      </w:pPr>
      <w:r>
        <w:rPr/>
      </w:r>
    </w:p>
    <w:p>
      <w:pPr>
        <w:pStyle w:val="Normaalweb"/>
        <w:pBdr>
          <w:top w:val="single" w:sz="18" w:space="0" w:color="FFFFFF"/>
        </w:pBdr>
        <w:ind w:left="50" w:right="50" w:hanging="0"/>
        <w:rPr/>
      </w:pPr>
      <w:r>
        <w:rPr>
          <w:rStyle w:val="Mediumtextbold"/>
          <w:sz w:val="36"/>
        </w:rPr>
        <w:t>Liever dwaas dan ongelukkig</w:t>
      </w:r>
      <w:r>
        <w:rPr>
          <w:sz w:val="36"/>
        </w:rPr>
        <w:br/>
      </w:r>
      <w:r>
        <w:rPr/>
        <w:br/>
        <w:t xml:space="preserve">Laat hem maar lekker dromen. Ook al is het tegen beter weten in. </w:t>
      </w:r>
      <w:r>
        <w:rPr>
          <w:color w:val="FF0000"/>
        </w:rPr>
        <w:t>Rik</w:t>
      </w:r>
      <w:r>
        <w:rPr/>
        <w:t xml:space="preserve"> </w:t>
      </w:r>
      <w:r>
        <w:rPr>
          <w:color w:val="FF0000"/>
        </w:rPr>
        <w:t>Felderhof</w:t>
      </w:r>
      <w:r>
        <w:rPr/>
        <w:t xml:space="preserve"> duikt graag onder voor het hier en nu. Reizend en schrijvend zoekt hij zijn eigen wereld. ,,Ik weet best dat alleen dwazen geloven in het onbereikbare. Maar ik ben liever dwaas dan ongelukkig.'' Deze week verschijnt een boek met verhalen van zijn hand. De interviewer in gesprek met zichzelf.</w:t>
        <w:br/>
        <w:br/>
        <w:t>In zijn herinnering bloeien altijd de seringen in de tuin van zijn ouderlijk huis aan de Hilversumse Sophialaan. Denkt hij aan zijn oma, heeft die haar tafel rijk gedekt. En gaan zijn gedachten terug naar verre reisbestemmingen, haalt de zeef van de tijd daar alleen de mooie plaatjes uit. Bedrog? ,,Nee, het is verzachtend. Ik leg een filterend licht over de mensen en de gebeurtenissen. Net zoals ik dat in mijn tv-programma's doe.''</w:t>
        <w:br/>
        <w:t xml:space="preserve">In zijn boek 'En het werd zomer' poetst </w:t>
      </w:r>
      <w:r>
        <w:rPr>
          <w:color w:val="FF0000"/>
        </w:rPr>
        <w:t>Rik</w:t>
      </w:r>
      <w:r>
        <w:rPr/>
        <w:t xml:space="preserve"> </w:t>
      </w:r>
      <w:r>
        <w:rPr>
          <w:color w:val="FF0000"/>
        </w:rPr>
        <w:t>Felderhof</w:t>
      </w:r>
      <w:r>
        <w:rPr/>
        <w:t xml:space="preserve"> zijn eigen verleden op. Met een zwierige pen beschrijft hij zijn kinderjaren, bijzondere ontmoetingen in Afrika en zijn leven achter de schermen bij 'Villa </w:t>
      </w:r>
      <w:r>
        <w:rPr>
          <w:color w:val="FF0000"/>
        </w:rPr>
        <w:t>Felderhof</w:t>
      </w:r>
      <w:r>
        <w:rPr/>
        <w:t>'. Na bijna veertig jaar anderen portretteren was het een omslag om de blik op zichzelf te richten. ,,Schrijvend gaat het me makkelijker af dan pratend. Als je schrijft, kun je nog even proeven van een woord en wat langer nadenken over een zin. Schrijven maakt het ook persoonlijker, want notities dwingen me tot uiterste eerlijkheid.''</w:t>
      </w:r>
    </w:p>
    <w:p>
      <w:pPr>
        <w:pStyle w:val="Normal"/>
        <w:rPr/>
      </w:pPr>
      <w:r>
        <w:rPr/>
        <w:t>Het volledige verhaal verscheen op 21 mei 2010 in de bijlage Vri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Mediumtextbold">
    <w:name w:val="mediumtextbold"/>
    <w:basedOn w:val="Standaardalinealettertype"/>
    <w:qFormat/>
    <w:rPr/>
  </w:style>
  <w:style w:type="character" w:styleId="Regtextbold">
    <w:name w:val="regtextbol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2:49:00Z</dcterms:created>
  <dc:creator>javr1801</dc:creator>
  <dc:description/>
  <dc:language>en-US</dc:language>
  <cp:lastModifiedBy>javr1801</cp:lastModifiedBy>
  <dcterms:modified xsi:type="dcterms:W3CDTF">2011-03-21T12:50:00Z</dcterms:modified>
  <cp:revision>2</cp:revision>
  <dc:subject/>
  <dc:title/>
</cp:coreProperties>
</file>