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 w:right="50" w:hanging="0"/>
        <w:rPr/>
      </w:pPr>
      <w:r>
        <w:rPr>
          <w:rStyle w:val="Mediumtextbold"/>
        </w:rPr>
        <w:t>Mathilde Santing</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Zoeken naar wie je wilt zijn</w:t>
      </w:r>
      <w:r>
        <w:rPr>
          <w:b/>
          <w:bCs/>
          <w:sz w:val="28"/>
        </w:rPr>
        <w:br/>
      </w:r>
    </w:p>
    <w:p>
      <w:pPr>
        <w:pStyle w:val="Normal"/>
        <w:pBdr>
          <w:top w:val="single" w:sz="18" w:space="0" w:color="FFFFFF"/>
        </w:pBdr>
        <w:ind w:left="50" w:right="50" w:hanging="0"/>
        <w:rPr>
          <w:b/>
          <w:b/>
          <w:bCs/>
          <w:sz w:val="28"/>
        </w:rPr>
      </w:pPr>
      <w:r>
        <w:rPr>
          <w:b/>
          <w:bCs/>
          <w:sz w:val="28"/>
        </w:rPr>
      </w:r>
    </w:p>
    <w:p>
      <w:pPr>
        <w:pStyle w:val="Normal"/>
        <w:pBdr>
          <w:top w:val="single" w:sz="18" w:space="0" w:color="FFFFFF"/>
        </w:pBdr>
        <w:ind w:left="50" w:right="50" w:hanging="0"/>
        <w:rPr/>
      </w:pPr>
      <w:r>
        <w:rPr/>
        <w:t>Tekst: Jan Vriend Foto: Kippa</w:t>
        <w:br/>
        <w:br/>
        <w:t xml:space="preserve">Mag ze, misschien? </w:t>
      </w:r>
      <w:r>
        <w:rPr>
          <w:color w:val="FF0000"/>
        </w:rPr>
        <w:t>Mathilde</w:t>
      </w:r>
      <w:r>
        <w:rPr/>
        <w:t xml:space="preserve"> </w:t>
      </w:r>
      <w:r>
        <w:rPr>
          <w:color w:val="FF0000"/>
        </w:rPr>
        <w:t>Santing</w:t>
      </w:r>
      <w:r>
        <w:rPr/>
        <w:t xml:space="preserve"> laat zich niet dwingen. Niet in haar loopbaan als zangeres en niet in haar leven naast de podia. Alles is bij haar een proces van leren en doen. Zoekend ontdekte ze haar verwantschap met jazz, pop en het werk van Frank Sinatra. En dat je net zo goed van mannen als van vrouwen kunt houden. ,,Bij mij gaat het niet om moeten. Het gaat om kunnen en mogen.''</w:t>
        <w:br/>
        <w:br/>
        <w:t>Eerst maar even dat haar. Geen artiest die zo vaak met een ander uiterlijk in beeld kwam als zij. Maar denk nou niet dat ieder kapsel uit haar verleden een weloverwogen keuze was. ,,Welnee. Het was allemaal experimenteren. Andere vrouwen besluiten op een gegeven moment dat kapsel zus of zo het beste bij ze past en doen daar hun leven lang mee. Ik stond er voor open om van alles te proberen. Steeds had ik kappers, stylisten en visagisten om me heen die met nieuwe ideeën kwamen. Allemaal professionals op wie ik vertrouwde. Die moet je dan hun gang laten gaan. Zelf hoefde ik niet zo nodig, hoor. Als het aan mij ligt, loop ik altijd gewoon in een trainingspak met een doodsaai kapsel.''</w:t>
        <w:br/>
        <w:t xml:space="preserve">Dus al die foto's en zorgvuldig gepoetste imago's uit het verleden hielden de echte </w:t>
      </w:r>
      <w:r>
        <w:rPr>
          <w:color w:val="FF0000"/>
        </w:rPr>
        <w:t>Mathilde</w:t>
      </w:r>
      <w:r>
        <w:rPr/>
        <w:t xml:space="preserve"> </w:t>
      </w:r>
      <w:r>
        <w:rPr>
          <w:color w:val="FF0000"/>
        </w:rPr>
        <w:t>Santing</w:t>
      </w:r>
      <w:r>
        <w:rPr/>
        <w:t xml:space="preserve"> altijd verborgen? ,,Ach, natuurlijk vind ik het leuk om mooi opgemaakt, goed gekapt en stijlvol aangekleed het podium op te gaan. Maar het uiterlijk is voor mij niet meer dan de oppervlakkigheid van de buitenkant.''</w:t>
        <w:br/>
        <w:t>Fotoalbum</w:t>
        <w:br/>
        <w:t xml:space="preserve">Blader je door haar fotoalbum, zie je de ontwikkeling van een schuchtere tiener naar een zelfbewuste vrouw. ,,Als jong meisje zong ik graag, maar was ik te verlegen om op het podium te staan. Zodra ik in de gaten kreeg dat ik als artiest in een commercieel circus terecht dreigde te komen, besloot ik rigoureus dat ik dan maar géén zangeres zou worden. Want ik wilde me niet laten exploiteren.'' </w:t>
      </w:r>
    </w:p>
    <w:p>
      <w:pPr>
        <w:pStyle w:val="Normal"/>
        <w:pBdr>
          <w:top w:val="single" w:sz="18" w:space="0" w:color="FFFFFF"/>
        </w:pBdr>
        <w:ind w:left="50" w:right="50" w:hanging="0"/>
        <w:rPr/>
      </w:pPr>
      <w:r>
        <w:rPr/>
      </w:r>
    </w:p>
    <w:p>
      <w:pPr>
        <w:pStyle w:val="Heading1"/>
        <w:rPr/>
      </w:pPr>
      <w:r>
        <w:rPr/>
        <w:t>Het volledige verhaal verscheen op 7 me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2:00Z</dcterms:created>
  <dc:creator>javr1801</dc:creator>
  <dc:description/>
  <dc:language>en-US</dc:language>
  <cp:lastModifiedBy>javr1801</cp:lastModifiedBy>
  <dcterms:modified xsi:type="dcterms:W3CDTF">2011-03-21T15:03:00Z</dcterms:modified>
  <cp:revision>2</cp:revision>
  <dc:subject/>
  <dc:title/>
</cp:coreProperties>
</file>