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rStyle w:val="Mediumtextbold"/>
        </w:rPr>
      </w:pPr>
      <w:r>
        <w:rPr/>
      </w:r>
    </w:p>
    <w:p>
      <w:pPr>
        <w:pStyle w:val="Heading2"/>
        <w:ind w:left="50" w:right="50" w:hanging="0"/>
        <w:rPr/>
      </w:pPr>
      <w:r>
        <w:rPr>
          <w:rStyle w:val="Mediumtextbold"/>
        </w:rPr>
        <w:t>Veldhuis en Kemper</w:t>
      </w:r>
    </w:p>
    <w:p>
      <w:pPr>
        <w:pStyle w:val="Normal"/>
        <w:pBdr>
          <w:top w:val="single" w:sz="18" w:space="0" w:color="FFFFFF"/>
        </w:pBdr>
        <w:ind w:left="50" w:right="50" w:hanging="0"/>
        <w:rPr>
          <w:rStyle w:val="Mediumtextbold"/>
          <w:sz w:val="28"/>
        </w:rPr>
      </w:pPr>
      <w:r>
        <w:rPr/>
      </w:r>
    </w:p>
    <w:p>
      <w:pPr>
        <w:pStyle w:val="Normal"/>
        <w:pBdr>
          <w:top w:val="single" w:sz="18" w:space="0" w:color="FFFFFF"/>
        </w:pBdr>
        <w:ind w:left="50" w:right="50" w:hanging="0"/>
        <w:rPr/>
      </w:pPr>
      <w:r>
        <w:rPr>
          <w:rStyle w:val="Mediumtextbold"/>
          <w:b/>
          <w:bCs/>
          <w:sz w:val="36"/>
        </w:rPr>
        <w:t>We lopen toch allemaal te klooien?</w:t>
      </w:r>
      <w:r>
        <w:rPr>
          <w:b/>
          <w:bCs/>
          <w:sz w:val="36"/>
        </w:rPr>
        <w:br/>
      </w:r>
    </w:p>
    <w:p>
      <w:pPr>
        <w:pStyle w:val="Normaalweb"/>
        <w:pBdr>
          <w:top w:val="single" w:sz="18" w:space="0" w:color="FFFFFF"/>
        </w:pBdr>
        <w:ind w:left="50" w:right="50" w:hanging="0"/>
        <w:rPr/>
      </w:pPr>
      <w:r>
        <w:rPr/>
        <w:t>Tekst: Jan Vriend Foto: Leo Veger</w:t>
        <w:br/>
        <w:br/>
        <w:t>Welkom in de wereld van Veldhuis en Kemper. Twee reclamejongens die in het cabaret stapten. Die zichzelf eigenlijk al cabaretier voelden, maar het per ongeluk nog niet waren. Vanaf vandaag niet alleen in het theater en op de radio, maar ook als nieuwe columnisten van Vrij. ,,Om lezers mee te laten voelen met ons gestuntel in het leven.''</w:t>
        <w:br/>
        <w:br/>
        <w:t>Hoe begint zoiets? Twee jongens uit de regio Haarlem doen wat in de reclame en bij de tv. Onbekenden voor elkaar, werkzaam in andere werelden. Maar allebei willen ze toch liever het podium op. En dat vertellen ze, in de kroeg. Zó vaak dat vrienden er genoeg van krijgen. En één kameraad zegt dat ze het dan maar eens moeten proberen, samen in de schijnwerpers. Ze maken een programma, huren een zaal af en eindigen in de finale van het Camarettenfestival, dé talentenjacht van het cabaret. Ze worden vrienden, ze worden zwagers, ze worden collega's. En bestormen met het liedje 'Ik wou dat ik jou was' zelfs de hitlijsten.</w:t>
      </w:r>
    </w:p>
    <w:p>
      <w:pPr>
        <w:pStyle w:val="Heading1"/>
        <w:rPr/>
      </w:pPr>
      <w:r>
        <w:rPr/>
        <w:t xml:space="preserve">Het volledige verhaal verscheen 3 september 2010 in de bijlage Vri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59:00Z</dcterms:created>
  <dc:creator>javr1801</dc:creator>
  <dc:description/>
  <dc:language>en-US</dc:language>
  <cp:lastModifiedBy>javr1801</cp:lastModifiedBy>
  <dcterms:modified xsi:type="dcterms:W3CDTF">2011-03-21T15:00:00Z</dcterms:modified>
  <cp:revision>2</cp:revision>
  <dc:subject/>
  <dc:title/>
</cp:coreProperties>
</file>