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 w:right="50" w:hanging="0"/>
        <w:rPr/>
      </w:pPr>
      <w:r>
        <w:rPr>
          <w:rStyle w:val="Mediumtextbold"/>
          <w:b/>
          <w:bCs/>
          <w:sz w:val="28"/>
        </w:rPr>
        <w:t xml:space="preserve">Nick &amp; Simon </w:t>
      </w:r>
    </w:p>
    <w:p>
      <w:pPr>
        <w:pStyle w:val="Normal"/>
        <w:pBdr>
          <w:top w:val="single" w:sz="18" w:space="0" w:color="FFFFFF"/>
        </w:pBdr>
        <w:ind w:left="50" w:right="50" w:hanging="0"/>
        <w:rPr>
          <w:rStyle w:val="Mediumtextbold"/>
          <w:b/>
          <w:b/>
          <w:bCs/>
          <w:sz w:val="28"/>
        </w:rPr>
      </w:pPr>
      <w:r>
        <w:rPr/>
      </w:r>
    </w:p>
    <w:p>
      <w:pPr>
        <w:pStyle w:val="Normal"/>
        <w:pBdr>
          <w:top w:val="single" w:sz="18" w:space="0" w:color="FFFFFF"/>
        </w:pBdr>
        <w:ind w:left="50" w:right="50" w:hanging="0"/>
        <w:rPr/>
      </w:pPr>
      <w:r>
        <w:rPr>
          <w:rStyle w:val="Mediumtextbold"/>
          <w:b/>
          <w:bCs/>
          <w:sz w:val="32"/>
        </w:rPr>
        <w:t>Graven in je eigen encyclopedie</w:t>
      </w:r>
      <w:r>
        <w:rPr/>
        <w:br/>
      </w:r>
    </w:p>
    <w:p>
      <w:pPr>
        <w:pStyle w:val="Normal"/>
        <w:pBdr>
          <w:top w:val="single" w:sz="18" w:space="0" w:color="FFFFFF"/>
        </w:pBdr>
        <w:ind w:left="50" w:right="50" w:hanging="0"/>
        <w:rPr/>
      </w:pPr>
      <w:r>
        <w:rPr/>
        <w:t>Een berg aan verwachtingen, een zee van verplichtingen. De nieuwe cd van Nick &amp; Simon móést wel goed worden. Door minder op te treden maakten ze tijd vrij om aan hun vierde album te werken. Het resultaat klinkt volwassener en nadrukkelijk meer pop-achtig dan de voorgangers. ,,We hebben het uiterste uit onszelf gehaald.'' Vandaar dat ze de schijf 'Fier' noemden. Fier. Trots, dus.</w:t>
        <w:br/>
        <w:br/>
        <w:t>Doe vooral wat het publiek van je verwacht, is de marketingregel die nu de muziekmarkt regeert. Dus niet te veel veranderen, graag. De typische Nick &amp; Simon-elementen keren daarom natuurlijk sterk terug op 'Fier'. Dus als vanouds veel tweestemmige zang en wederom een toegankelijke sound die je meestal meteen te pakken heeft. In de teksten opnieuw veel liefdes die komen en gaan en metaforen die verwijzen naar seizoenen en het weer. Maar het gaat allemaal wat verder dan voorheen. Verder en dieper. In hun stembereik zoeken ze nu de uiterste hoeken op en bij het schrijven rekenden ze af met het dwangrijm dat op vorige albums soms tot gekunstelde zinnen kon leiden. Minderen</w:t>
        <w:br/>
        <w:t>Het geheim van de impuls is tijd, vertellen ze. Tijd die vrijkwam door minder op te treden en de tijd die mee gleed om ze van zingende tieners in volwassen artiesten te veranderen. ,,In 2008 deden we nog 385 optredens. Vorig jaar hebben we dat teruggedraaid naar 260. Dat is natuurlijk nog steeds bizar veel, maar door te minderen, werden de optredens die we gaven beter'', stelt Simon Keizer. ,,Het creëert rust. Daardoor zit je lekkerder in je vel en sta je meer ontspannen te zingen. Die rust kwam ook dit nieuwe album ten goede. Er was ruimte om te schrijven.''</w:t>
      </w:r>
    </w:p>
    <w:p>
      <w:pPr>
        <w:pStyle w:val="Heading1"/>
        <w:rPr/>
      </w:pPr>
      <w:r>
        <w:rPr/>
        <w:t>Het volledige verhaal verscheen op 2 oktober in de weekendbijlage van de HDC-kra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b/>
      <w:b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8:00Z</dcterms:created>
  <dc:creator>javr1801</dc:creator>
  <dc:description/>
  <dc:language>en-US</dc:language>
  <cp:lastModifiedBy>javr1801</cp:lastModifiedBy>
  <dcterms:modified xsi:type="dcterms:W3CDTF">2011-03-21T15:30:00Z</dcterms:modified>
  <cp:revision>2</cp:revision>
  <dc:subject/>
  <dc:title/>
</cp:coreProperties>
</file>