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 w:right="50" w:hanging="0"/>
        <w:rPr/>
      </w:pPr>
      <w:r>
        <w:rPr>
          <w:rStyle w:val="Mediumtextbold"/>
        </w:rPr>
        <w:t>Katja Schuurman</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28"/>
        </w:rPr>
        <w:t>Katja en de verwachtingen</w:t>
      </w:r>
      <w:r>
        <w:rPr>
          <w:rFonts w:eastAsia="Arial Unicode MS" w:cs="Arial Unicode MS" w:ascii="Arial Unicode MS" w:hAnsi="Arial Unicode MS"/>
        </w:rPr>
        <w:br/>
      </w:r>
    </w:p>
    <w:p>
      <w:pPr>
        <w:pStyle w:val="Normaalweb"/>
        <w:pBdr>
          <w:top w:val="single" w:sz="18" w:space="0" w:color="FFFFFF"/>
        </w:pBdr>
        <w:ind w:left="50" w:right="50" w:hanging="0"/>
        <w:rPr/>
      </w:pPr>
      <w:r>
        <w:rPr/>
        <w:t>Tekst: Jan Vriend Foto: Frans Jansen</w:t>
        <w:br/>
        <w:br/>
        <w:t xml:space="preserve">Haar buik begint te bollen. Een welving als symbool van verwachtingen. </w:t>
      </w:r>
      <w:r>
        <w:rPr>
          <w:color w:val="FF0000"/>
        </w:rPr>
        <w:t>Katja</w:t>
      </w:r>
      <w:r>
        <w:rPr/>
        <w:t xml:space="preserve"> </w:t>
      </w:r>
      <w:r>
        <w:rPr>
          <w:color w:val="FF0000"/>
        </w:rPr>
        <w:t>Schuurman</w:t>
      </w:r>
      <w:r>
        <w:rPr/>
        <w:t xml:space="preserve"> hoopt in april moeder te worden. ,,We gaan thuis de feestdagen heel bewust tegemoet, in het besef dat in het nieuwe jaar heel veel zal veranderen.'' Op nieuwjaarsdag is ze het middelpunt van de verwachtingen van anderen: dan verricht ze de trekking voor de Postcode Loterij, waarbij dertig miljoen op het spel staat.</w:t>
        <w:br/>
        <w:br/>
        <w:t>Laatst hoorde ze het weer. Iemand die zei: 'we némen een kind'. ,,Dat woord nemen vind ik zo raar. Een kind krijgen is toch een geschenk? Denk niet dat ik religieuze of diepzinnige gedachten heb bij Maria's kindje in de kribbe en zo. Maar ik ben wél heel dankbaar dat het ons gegeven is om een baby te krijgen. We hebben er even op moeten wachten, maar nu komt onze droom uit. Omdat ons geduld op de proef is gesteld, kwamen we des te meer tot het inzicht dat zoiets helemaal niet zo vanzelfsprekend is.''</w:t>
      </w:r>
    </w:p>
    <w:p>
      <w:pPr>
        <w:pStyle w:val="Normaalweb"/>
        <w:pBdr>
          <w:top w:val="single" w:sz="18" w:space="0" w:color="FFFFFF"/>
        </w:pBdr>
        <w:ind w:left="50" w:right="50" w:hanging="0"/>
        <w:rPr>
          <w:i/>
          <w:i/>
          <w:iCs/>
        </w:rPr>
      </w:pPr>
      <w:r>
        <w:rPr>
          <w:i/>
          <w:iCs/>
        </w:rPr>
        <w:t>Het volledige verhaal verscheen in de kerstbijlage van 23 december 2009</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1:00Z</dcterms:created>
  <dc:creator>javr1801</dc:creator>
  <dc:description/>
  <dc:language>en-US</dc:language>
  <cp:lastModifiedBy>javr1801</cp:lastModifiedBy>
  <dcterms:modified xsi:type="dcterms:W3CDTF">2011-03-21T15:42:00Z</dcterms:modified>
  <cp:revision>2</cp:revision>
  <dc:subject/>
  <dc:title/>
</cp:coreProperties>
</file>