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pPr>
      <w:r>
        <w:rPr>
          <w:rStyle w:val="Mediumtextbold"/>
          <w:sz w:val="28"/>
        </w:rPr>
        <w:t>Chantal Janzen</w:t>
      </w:r>
    </w:p>
    <w:p>
      <w:pPr>
        <w:pStyle w:val="Normal"/>
        <w:pBdr>
          <w:top w:val="single" w:sz="18" w:space="0" w:color="FFFFFF"/>
        </w:pBdr>
        <w:ind w:left="50" w:right="50" w:hanging="0"/>
        <w:rPr>
          <w:rStyle w:val="Mediumtextbold"/>
          <w:sz w:val="28"/>
        </w:rPr>
      </w:pPr>
      <w:r>
        <w:rPr/>
      </w:r>
    </w:p>
    <w:p>
      <w:pPr>
        <w:pStyle w:val="Heading1"/>
        <w:ind w:left="50" w:right="50" w:hanging="0"/>
        <w:rPr/>
      </w:pPr>
      <w:r>
        <w:rPr>
          <w:rStyle w:val="Mediumtextbold"/>
        </w:rPr>
        <w:t>Op eigen kracht vooruit</w:t>
      </w:r>
    </w:p>
    <w:p>
      <w:pPr>
        <w:pStyle w:val="Normal"/>
        <w:pBdr>
          <w:top w:val="single" w:sz="18" w:space="0" w:color="FFFFFF"/>
        </w:pBdr>
        <w:ind w:left="50" w:right="50" w:hanging="0"/>
        <w:rPr/>
      </w:pPr>
      <w:r>
        <w:rPr/>
        <w:br/>
        <w:t xml:space="preserve">Tekst: </w:t>
      </w:r>
      <w:r>
        <w:rPr>
          <w:color w:val="FF0000"/>
        </w:rPr>
        <w:t>Jan</w:t>
      </w:r>
      <w:r>
        <w:rPr/>
        <w:t xml:space="preserve"> </w:t>
      </w:r>
      <w:r>
        <w:rPr>
          <w:color w:val="FF0000"/>
        </w:rPr>
        <w:t>Vriend</w:t>
      </w:r>
      <w:r>
        <w:rPr/>
        <w:t xml:space="preserve"> Foto: Roy Beusker</w:t>
        <w:br/>
        <w:br/>
        <w:t xml:space="preserve">Altijd was er die rol. Steeds een pruik als schuilplaats. Immer een tekst als houvast. Zodat haar publiek nooit de échte </w:t>
      </w:r>
      <w:r>
        <w:rPr>
          <w:color w:val="FF0000"/>
        </w:rPr>
        <w:t>Chantal</w:t>
      </w:r>
      <w:r>
        <w:rPr/>
        <w:t xml:space="preserve"> </w:t>
      </w:r>
      <w:r>
        <w:rPr>
          <w:color w:val="FF0000"/>
        </w:rPr>
        <w:t>Janzen</w:t>
      </w:r>
      <w:r>
        <w:rPr/>
        <w:t xml:space="preserve"> leerde kennen. Maar nu staat de musicalvedette los van door anderen voorgeschreven wetten. Als tv-presentatrice en in de voorstelling Disney's Musical Sing-a-Long zien we haar als zichzelf. Zonder opsmuk, zonder rol. ,,Het voelt als zwemmen zonder bandjes.'' En? ,,Ik kom vooruit.''</w:t>
        <w:br/>
        <w:br/>
        <w:t xml:space="preserve">Een ontmoeting in de kleedkamer, een uur voor de show. Ze is halverwege de transformatie van de 'gewone' </w:t>
      </w:r>
      <w:r>
        <w:rPr>
          <w:color w:val="FF0000"/>
        </w:rPr>
        <w:t>Chantal</w:t>
      </w:r>
      <w:r>
        <w:rPr/>
        <w:t>, naar de podium-</w:t>
      </w:r>
      <w:r>
        <w:rPr>
          <w:color w:val="FF0000"/>
        </w:rPr>
        <w:t xml:space="preserve"> Chantal</w:t>
      </w:r>
      <w:r>
        <w:rPr/>
        <w:t xml:space="preserve">. Druk in de weer met mascara en poeders. Oogcontact via de spiegel. Waarmee het gesprek ook een soort bespiegeling wordt. Kijken naar haarzelf. Naar de sprong van een Limburgs meisje naar het hart van de Hollandse showbusiness, bijvoorbeeld. ,,Limburgse bescheidenheid kan een struikelblok zijn, om verder te komen. Zo merk ik dat ik soms te makkelijk ben, voor de mensen om me heen. Ik moet het vaak drie keer vragen om iets voor elkaar te krijgen. Dan denken ze: </w:t>
      </w:r>
      <w:r>
        <w:rPr>
          <w:color w:val="FF0000"/>
        </w:rPr>
        <w:t>Chantal</w:t>
      </w:r>
      <w:r>
        <w:rPr/>
        <w:t xml:space="preserve"> doet niet moeilijk, die accepteert het wel. Of: die doet wel wat extra's. Met wat meer Amsterdamse brutaliteit hoef je minder te doen om vooraan te staan. Maar het doe-maar-gewoon van mijn Limburgse achtergrond is ook vaak erg welkom. Het helpt om zogenaamd belangrijke dingen iets minder belangrijk te maken.''</w:t>
      </w:r>
    </w:p>
    <w:p>
      <w:pPr>
        <w:pStyle w:val="Normal"/>
        <w:pBdr>
          <w:top w:val="single" w:sz="18" w:space="0" w:color="FFFFFF"/>
        </w:pBdr>
        <w:ind w:left="50" w:right="50" w:hanging="0"/>
        <w:rPr/>
      </w:pPr>
      <w:r>
        <w:rPr/>
      </w:r>
    </w:p>
    <w:p>
      <w:pPr>
        <w:pStyle w:val="Heading2"/>
        <w:rPr/>
      </w:pPr>
      <w:r>
        <w:rPr/>
        <w:t>Het volledige verhaal verscheen op 22 januari 2010 in de bijlage V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18" w:space="0" w:color="FFFFFF"/>
      </w:pBdr>
      <w:ind w:left="50" w:right="50" w:hanging="0"/>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38:00Z</dcterms:created>
  <dc:creator>javr1801</dc:creator>
  <dc:description/>
  <dc:language>en-US</dc:language>
  <cp:lastModifiedBy>javr1801</cp:lastModifiedBy>
  <dcterms:modified xsi:type="dcterms:W3CDTF">2011-03-21T15:39:00Z</dcterms:modified>
  <cp:revision>3</cp:revision>
  <dc:subject/>
  <dc:title/>
</cp:coreProperties>
</file>