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sz w:val="28"/>
        </w:rPr>
        <w:t>Thomas Acda</w:t>
      </w:r>
    </w:p>
    <w:p>
      <w:pPr>
        <w:pStyle w:val="Normal"/>
        <w:pBdr>
          <w:top w:val="single" w:sz="18" w:space="0" w:color="FFFFFF"/>
        </w:pBdr>
        <w:ind w:left="50" w:right="50" w:hanging="0"/>
        <w:rPr>
          <w:rStyle w:val="Mediumtextbold"/>
          <w:sz w:val="28"/>
        </w:rPr>
      </w:pPr>
      <w:r>
        <w:rPr/>
      </w:r>
    </w:p>
    <w:p>
      <w:pPr>
        <w:pStyle w:val="Normal"/>
        <w:pBdr>
          <w:top w:val="single" w:sz="18" w:space="0" w:color="FFFFFF"/>
        </w:pBdr>
        <w:ind w:left="50" w:right="50" w:hanging="0"/>
        <w:rPr>
          <w:rStyle w:val="Mediumtextbold"/>
          <w:sz w:val="28"/>
        </w:rPr>
      </w:pPr>
      <w:r>
        <w:rPr/>
      </w:r>
    </w:p>
    <w:p>
      <w:pPr>
        <w:pStyle w:val="Normal"/>
        <w:pBdr>
          <w:top w:val="single" w:sz="18" w:space="0" w:color="FFFFFF"/>
        </w:pBdr>
        <w:ind w:left="50" w:right="50" w:hanging="0"/>
        <w:rPr/>
      </w:pPr>
      <w:r>
        <w:rPr>
          <w:rStyle w:val="Mediumtextbold"/>
          <w:b/>
          <w:bCs/>
          <w:sz w:val="28"/>
        </w:rPr>
        <w:t>Een lied als wapen in de liefde</w:t>
      </w:r>
      <w:r>
        <w:rPr>
          <w:b/>
          <w:bCs/>
          <w:sz w:val="28"/>
        </w:rPr>
        <w:br/>
      </w:r>
      <w:r>
        <w:rPr/>
        <w:br/>
        <w:t>Tekst: Jan Vriend Foto's: Kippa en GPD</w:t>
        <w:br/>
        <w:br/>
        <w:t xml:space="preserve">Bossen rozen. Blinkende sieraden. Je kunt van alles van stal halen om je liefde te veroveren op Valentijnsdag. Maar je wint het hart van je beoogde vlam pas écht met een lied van eigen hand. Om je op weg te helpen, vroegen we zanger en liedjesmaker </w:t>
      </w:r>
      <w:r>
        <w:rPr>
          <w:color w:val="FF0000"/>
        </w:rPr>
        <w:t>Thomas</w:t>
      </w:r>
      <w:r>
        <w:rPr/>
        <w:t xml:space="preserve"> </w:t>
      </w:r>
      <w:r>
        <w:rPr>
          <w:color w:val="FF0000"/>
        </w:rPr>
        <w:t>Acda</w:t>
      </w:r>
      <w:r>
        <w:rPr/>
        <w:t xml:space="preserve"> om mee te denken over serenades voor vijf bekende vrouwen. Hoe verover je Máxima, Wendy, Carice, Marijke en Annie? Een lied is het ware wapen, weet hij. ,,Gevoel werkt altijd beter dan een cadeau.''</w:t>
        <w:br/>
        <w:br/>
        <w:t>Die eerste keer op Valentijnsdag pakte hij het niet helemaal tactisch aan, weet hij achteraf. ,,Ik zat nog op de middelbare school en had nog nooit van Valentijnsdag gehoord. Opeens stond er een meisje met een gele roos voor mijn neus. Ze kwam uit Amerika en zat bij ons in de klas. Vast lief bedoeld, die roos. Maar ik wist niet wat ik ermee moest. Ik zat me vooral af te vragen hoe ik met dat ding moest thuiskomen, want op die elf kilometer op de fiets van Purmerend terug naar De Rijp had ik altijd tegenwind.''</w:t>
        <w:br/>
        <w:t xml:space="preserve">Cadeautjes? Leuk, maar een lied werkt beter, als je op Valentijnsdag de liefde van je leven wilt veroveren. Liefst een zelf geschreven nummer, uiteraard. Een lied waarvoor je de woorden zó uit de ziel plukt. ,,Probeer aan te sluiten bij het gevoel van je te veroveren liefde'', is de raad van kenner </w:t>
      </w:r>
      <w:r>
        <w:rPr>
          <w:color w:val="FF0000"/>
        </w:rPr>
        <w:t>Acda</w:t>
      </w:r>
      <w:r>
        <w:rPr/>
        <w:t>. ,,Een goede songtekst verwoordt wat de ander denkt. Daarmee laat je zien dat je elkaar begrijpt en vertrouwt. En vertrouwen is het begin van alles.''</w:t>
      </w:r>
    </w:p>
    <w:p>
      <w:pPr>
        <w:pStyle w:val="Heading1"/>
        <w:rPr/>
      </w:pPr>
      <w:r>
        <w:rPr/>
        <w:t>Het volledige verhaal verscheen 5 februar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35:00Z</dcterms:created>
  <dc:creator>javr1801</dc:creator>
  <dc:description/>
  <dc:language>en-US</dc:language>
  <cp:lastModifiedBy>javr1801</cp:lastModifiedBy>
  <dcterms:modified xsi:type="dcterms:W3CDTF">2011-03-21T15:36:00Z</dcterms:modified>
  <cp:revision>2</cp:revision>
  <dc:subject/>
  <dc:title/>
</cp:coreProperties>
</file>