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Heading2"/>
        <w:ind w:left="50" w:right="50" w:hanging="0"/>
        <w:rPr/>
      </w:pPr>
      <w:r>
        <w:rPr>
          <w:rStyle w:val="Mediumtextbold"/>
        </w:rPr>
        <w:t>Wibi Soerjadi</w:t>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b/>
          <w:bCs/>
          <w:sz w:val="28"/>
        </w:rPr>
        <w:t>'Revanche op mezelf'</w:t>
      </w:r>
      <w:r>
        <w:rPr>
          <w:b/>
          <w:bCs/>
          <w:sz w:val="28"/>
        </w:rPr>
        <w:br/>
      </w:r>
    </w:p>
    <w:p>
      <w:pPr>
        <w:pStyle w:val="Normaalweb"/>
        <w:pBdr>
          <w:top w:val="single" w:sz="18" w:space="0" w:color="FFFFFF"/>
        </w:pBdr>
        <w:ind w:left="50" w:right="50" w:hanging="0"/>
        <w:rPr/>
      </w:pPr>
      <w:r>
        <w:rPr/>
        <w:t xml:space="preserve">Muziek om te vergeten, wordt het. Met zijn komende kerstrecitals speelt </w:t>
      </w:r>
      <w:r>
        <w:rPr>
          <w:color w:val="FF0000"/>
        </w:rPr>
        <w:t>Wibi</w:t>
      </w:r>
      <w:r>
        <w:rPr/>
        <w:t xml:space="preserve"> </w:t>
      </w:r>
      <w:r>
        <w:rPr>
          <w:color w:val="FF0000"/>
        </w:rPr>
        <w:t>Soerjadi</w:t>
      </w:r>
      <w:r>
        <w:rPr/>
        <w:t xml:space="preserve"> een jaar van tegenslag van zich af. Gehoorproblemen noodzaakten hem om dit jaar bijna veertig concerten af te zeggen. Nu hij weer los kan aan het klavier, voelt dat als een bevrijding. ,,Ik heb mezelf ontketend.'' Ieder stuk dat hij nu speelt, ziet hij als een herkansing. ,,Een revanche op mezelf.''</w:t>
        <w:br/>
        <w:br/>
        <w:t xml:space="preserve">Hup, een nieuw blok hout in de haard. Warmte rond de zithoek in zijn imposante landhuis in de bossen bij Zeist. Een aankleding met kroonluchters en kandelaars. In het rode tapijt zijn afbeeldingen van muzieknoten geweven. Op de bank vertelt </w:t>
      </w:r>
      <w:r>
        <w:rPr>
          <w:color w:val="FF0000"/>
        </w:rPr>
        <w:t>Wibi</w:t>
      </w:r>
      <w:r>
        <w:rPr/>
        <w:t xml:space="preserve"> </w:t>
      </w:r>
      <w:r>
        <w:rPr>
          <w:color w:val="FF0000"/>
        </w:rPr>
        <w:t>Soerjadi</w:t>
      </w:r>
      <w:r>
        <w:rPr/>
        <w:t xml:space="preserve"> hoeveel deze sfeer voor hem betekent. Zijn grote witte huis is zijn kasteel van veiligheid. Een plek van rust. En veiligheid en rust betekenden alles voor hem in het afgelopen jaar. Juist omdat in 2009 veel van wat vanzelfsprekend leek, wegviel. ,,Ik moest weer helemaal terug naar mezelf.''</w:t>
        <w:br/>
        <w:t xml:space="preserve">In maart werd </w:t>
      </w:r>
      <w:r>
        <w:rPr>
          <w:color w:val="FF0000"/>
        </w:rPr>
        <w:t>Wibi</w:t>
      </w:r>
      <w:r>
        <w:rPr/>
        <w:t xml:space="preserve"> </w:t>
      </w:r>
      <w:r>
        <w:rPr>
          <w:color w:val="FF0000"/>
        </w:rPr>
        <w:t>Soerjadi</w:t>
      </w:r>
      <w:r>
        <w:rPr/>
        <w:t xml:space="preserve"> overvallen door plotselinge doofheid. Eerst leek het zich te beperken tot zijn linkeroor, later viel ook het gehoor aan zijn rechteroor weg. ,,Het bleek een aandoening te zijn die de fijne gehoorzenuwen aantastte. Daardoor hoorde ik de lage tonen niet meer en trad er een vervorming op van klanken die ik wél hoorde. Ik kon het verschil tussen majeur en mineur niet meer waarnemen. Doofheid zou voor iedereen een grote tegenslag zijn, maar voor mij als musicus was het helemaal een verschrikkelijke ervaring. In mijn ergste dromen zag ik mijn loopbaan in rook opgaan. Zie het maar als een schilder die kleurenblind wordt of een kok die niet meer kan proeven. Beroepsmatig ben je dan uitgeteld.''</w:t>
      </w:r>
    </w:p>
    <w:p>
      <w:pPr>
        <w:pStyle w:val="Heading1"/>
        <w:rPr/>
      </w:pPr>
      <w:r>
        <w:rPr/>
        <w:t xml:space="preserve">Het volledige verhaal verscheen op 14 november 2009 in de weekendbijla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top w:val="single" w:sz="18" w:space="0" w:color="FFFFFF"/>
      </w:pBdr>
      <w:ind w:left="50" w:right="50" w:hanging="0"/>
      <w:outlineLvl w:val="1"/>
    </w:pPr>
    <w:rPr>
      <w:sz w:val="28"/>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04:00Z</dcterms:created>
  <dc:creator>javr1801</dc:creator>
  <dc:description/>
  <dc:language>en-US</dc:language>
  <cp:lastModifiedBy>javr1801</cp:lastModifiedBy>
  <dcterms:modified xsi:type="dcterms:W3CDTF">2011-03-21T16:06:00Z</dcterms:modified>
  <cp:revision>2</cp:revision>
  <dc:subject/>
  <dc:title/>
</cp:coreProperties>
</file>