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Heading1"/>
        <w:ind w:left="50" w:right="50" w:hanging="0"/>
        <w:rPr/>
      </w:pPr>
      <w:r>
        <w:rPr>
          <w:rStyle w:val="Mediumtextbold"/>
        </w:rPr>
        <w:t>Susan Smit</w:t>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b/>
          <w:bCs/>
          <w:sz w:val="28"/>
        </w:rPr>
        <w:t>Verlangens van de ziel</w:t>
      </w:r>
      <w:r>
        <w:rPr/>
        <w:br/>
      </w:r>
    </w:p>
    <w:p>
      <w:pPr>
        <w:pStyle w:val="Normal"/>
        <w:pBdr>
          <w:top w:val="single" w:sz="18" w:space="0" w:color="FFFFFF"/>
        </w:pBdr>
        <w:ind w:left="50" w:right="50" w:hanging="0"/>
        <w:rPr/>
      </w:pPr>
      <w:r>
        <w:rPr/>
        <w:t>Tekst: Jan Vriend Foto: Kippa</w:t>
        <w:br/>
        <w:br/>
        <w:t xml:space="preserve">Ze werkte tien jaar over de hele wereld als fotomodel. Tot de leegte van het alleen-maar-mooi-zijn haar de neus uitkwam. Op zoek naar diepgang, groeide ze uit tot schrijfster en recensent. Geboeid door spiritualiteit liet </w:t>
      </w:r>
      <w:r>
        <w:rPr>
          <w:color w:val="FF0000"/>
        </w:rPr>
        <w:t>Susan</w:t>
      </w:r>
      <w:r>
        <w:rPr/>
        <w:t xml:space="preserve"> </w:t>
      </w:r>
      <w:r>
        <w:rPr>
          <w:color w:val="FF0000"/>
        </w:rPr>
        <w:t>Smit</w:t>
      </w:r>
      <w:r>
        <w:rPr/>
        <w:t xml:space="preserve"> zich zelfs inwijden als heks. Een heks met een mooi uiterlijk die je verleidt om naar binnen te kijken. Maar niet op alles komt een antwoord. ,,Met de liefde loop ik vast.''</w:t>
        <w:br/>
        <w:br/>
        <w:t>Wie over spiritualiteit begint, zit al gauw in de hoek van de zweverigheid. Hoe voorkomen we dat de nuchtere lezer bij deze eerste zin al afhaakt?</w:t>
        <w:br/>
        <w:t>,,Leg meteen uit dat spiritualiteit niet zweverig is. Als je je openstelt voor spiritualiteit, kies je juist voor een bewuster leven. Dat wil zeggen dat je zélf kritisch nadenkt over wie je bent en waar je voor staat. Dus dat je je niet laat meeslepen door de tijdgeest of door rages of meningen die toevallig in de mode lijken te zijn, maar dat je zelf de verantwoordelijkheid neemt voor wat je doet en bewust nadenkt over de consequenties daarvan.''</w:t>
        <w:br/>
        <w:t>,,Zelf sta ik op een gezonde manier kritisch tegenover alles wat spiritueel is. Het zweefwereldje vindt me vaak té kritisch terwijl de buitenwereld me al gauw bij de zwevers indeelt. Hou het er maar op dat ik me in een mooi midden begeef. Dan blijf ik onafhankelijk. Kritisch, maar welwillend.''</w:t>
      </w:r>
    </w:p>
    <w:p>
      <w:pPr>
        <w:pStyle w:val="Normaalweb"/>
        <w:pBdr>
          <w:top w:val="single" w:sz="18" w:space="0" w:color="FFFFFF"/>
        </w:pBdr>
        <w:ind w:left="50" w:right="50" w:hanging="0"/>
        <w:rPr/>
      </w:pPr>
      <w:r>
        <w:rPr/>
      </w:r>
    </w:p>
    <w:p>
      <w:pPr>
        <w:pStyle w:val="Normaalweb"/>
        <w:pBdr>
          <w:top w:val="single" w:sz="18" w:space="0" w:color="FFFFFF"/>
        </w:pBdr>
        <w:ind w:left="50" w:right="50" w:hanging="0"/>
        <w:rPr>
          <w:i/>
          <w:i/>
          <w:iCs/>
        </w:rPr>
      </w:pPr>
      <w:r>
        <w:rPr>
          <w:i/>
          <w:iCs/>
        </w:rPr>
        <w:t xml:space="preserve">Het volledige verhaal verscheen op 14 oktober 2009 in de bijlage Vrij </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18" w:space="0" w:color="FFFFFF"/>
      </w:pBdr>
      <w:ind w:left="50" w:right="50" w:hanging="0"/>
      <w:outlineLvl w:val="0"/>
    </w:pPr>
    <w:rPr>
      <w:sz w:val="28"/>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01:00Z</dcterms:created>
  <dc:creator>javr1801</dc:creator>
  <dc:description/>
  <dc:language>en-US</dc:language>
  <cp:lastModifiedBy>javr1801</cp:lastModifiedBy>
  <dcterms:modified xsi:type="dcterms:W3CDTF">2011-03-21T16:02:00Z</dcterms:modified>
  <cp:revision>2</cp:revision>
  <dc:subject/>
  <dc:title/>
</cp:coreProperties>
</file>