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0" w:right="50" w:hanging="0"/>
        <w:rPr/>
      </w:pPr>
      <w:r>
        <w:rPr>
          <w:rStyle w:val="Mediumtextbold"/>
        </w:rPr>
        <w:t>De 3 J's</w:t>
      </w:r>
    </w:p>
    <w:p>
      <w:pPr>
        <w:pStyle w:val="Normal"/>
        <w:pBdr>
          <w:top w:val="single" w:sz="18" w:space="0" w:color="FFFFFF"/>
        </w:pBdr>
        <w:ind w:left="50" w:right="50" w:hanging="0"/>
        <w:rPr>
          <w:rStyle w:val="Mediumtextbold"/>
        </w:rPr>
      </w:pPr>
      <w:r>
        <w:rPr/>
      </w:r>
    </w:p>
    <w:p>
      <w:pPr>
        <w:pStyle w:val="Normal"/>
        <w:pBdr>
          <w:top w:val="single" w:sz="18" w:space="0" w:color="FFFFFF"/>
        </w:pBdr>
        <w:ind w:left="50" w:right="50" w:hanging="0"/>
        <w:rPr/>
      </w:pPr>
      <w:r>
        <w:rPr>
          <w:rStyle w:val="Mediumtextbold"/>
          <w:b/>
          <w:bCs/>
          <w:sz w:val="28"/>
        </w:rPr>
        <w:t>Liedjes ontstaan uit ontvankelijkheid</w:t>
      </w:r>
    </w:p>
    <w:p>
      <w:pPr>
        <w:pStyle w:val="Normal"/>
        <w:pBdr>
          <w:top w:val="single" w:sz="18" w:space="0" w:color="FFFFFF"/>
        </w:pBdr>
        <w:ind w:left="50" w:right="50" w:hanging="0"/>
        <w:rPr/>
      </w:pPr>
      <w:r>
        <w:rPr>
          <w:b/>
          <w:bCs/>
          <w:sz w:val="28"/>
        </w:rPr>
        <w:br/>
      </w:r>
      <w:r>
        <w:rPr/>
        <w:t>door jan vriend</w:t>
        <w:br/>
        <w:br/>
        <w:t xml:space="preserve">Zij zijn die andere Volendamse artiesten. Niet van de feestmuziek en de show, maar van de liedjes met een onderlaag. Over liefde, teleurstellingen, dromen en idealen. Gisteren lanceerden de </w:t>
      </w:r>
      <w:r>
        <w:rPr>
          <w:color w:val="FF0000"/>
        </w:rPr>
        <w:t>3J</w:t>
      </w:r>
      <w:r>
        <w:rPr/>
        <w:t>'s hun derde cd: 'Dromers en dwazen'. Een titel verwijzend naar de mannen zelf: ,,Omdat we als dwazen blijven dromen dat alles goed komt.''</w:t>
        <w:br/>
        <w:br/>
        <w:t xml:space="preserve">De </w:t>
      </w:r>
      <w:r>
        <w:rPr>
          <w:color w:val="FF0000"/>
        </w:rPr>
        <w:t>3J</w:t>
      </w:r>
      <w:r>
        <w:rPr/>
        <w:t>'s, dat zijn zanger Jan Dulles en de gitaristen Jaap de Witte en Jaap Kwakman. In 2007 brachten ze hun eerste cd uit, inmiddels hangen er gouden platen bij ze aan de wand en werden ze bekroond met de Zilveren Harp. Dat was erkenning voor hun Nederlandstalige teksten, op muziek die balanceert tussen pop en Ierse folk. Hun publiek ontmoeten ze in feesttenten, bij concerten als 'Vrienden van Amstel Live' en bij theatertournees, waarvan de volgende in april van start gaat.</w:t>
        <w:br/>
        <w:t>En gisteren was er dan de volgende stap op het pad van hun driemanschap: de presentatie van hun nieuwe cd met vijftien verse, zelfgeschreven liedjes. Deze keer wilden ze het anders aanpakken dan bij hun eerste twee albums, vertelt Jaap de Witte. ,,Dat was steeds stress. Nu ging het veel makkelijker. We zijn in september vorig jaar al samen naar Frankrijk gegaan. In alle afzondering ontstonden daar de eerste nieuwe liedjes. Eerst geloofde ik niet zo in het idee van afstand nemen om je te kunnen concentreren. De mooiste songs uit de geschiedenis zijn toch bij toeval op de wc geschreven? Maar achteraf weet ik dat die afzondering wél werkte.''</w:t>
      </w:r>
    </w:p>
    <w:p>
      <w:pPr>
        <w:pStyle w:val="Heading1"/>
        <w:rPr/>
      </w:pPr>
      <w:r>
        <w:rPr/>
        <w:t>Het volledige verhaal verscheen 3 maart 2010 in de weekendbijlage van de kran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pBdr>
        <w:top w:val="single" w:sz="18" w:space="0" w:color="FFFFFF"/>
      </w:pBdr>
      <w:ind w:left="50" w:right="50" w:hanging="0"/>
      <w:outlineLvl w:val="1"/>
    </w:pPr>
    <w:rPr>
      <w:sz w:val="28"/>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53:00Z</dcterms:created>
  <dc:creator>javr1801</dc:creator>
  <dc:description/>
  <dc:language>en-US</dc:language>
  <cp:lastModifiedBy>javr1801</cp:lastModifiedBy>
  <dcterms:modified xsi:type="dcterms:W3CDTF">2011-03-21T15:54:00Z</dcterms:modified>
  <cp:revision>2</cp:revision>
  <dc:subject/>
  <dc:title/>
</cp:coreProperties>
</file>