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0" w:color="FFFFFF"/>
        </w:pBdr>
        <w:ind w:left="75" w:right="75" w:hanging="0"/>
        <w:rPr>
          <w:rStyle w:val="Mediumtextbold"/>
          <w:sz w:val="32"/>
        </w:rPr>
      </w:pPr>
      <w:r>
        <w:rPr/>
      </w:r>
    </w:p>
    <w:p>
      <w:pPr>
        <w:pStyle w:val="Normal"/>
        <w:pBdr>
          <w:top w:val="single" w:sz="36" w:space="0" w:color="FFFFFF"/>
        </w:pBdr>
        <w:ind w:left="75" w:right="75" w:hanging="0"/>
        <w:rPr/>
      </w:pPr>
      <w:r>
        <w:rPr>
          <w:rStyle w:val="Mediumtextbold"/>
          <w:i/>
          <w:iCs/>
          <w:sz w:val="32"/>
        </w:rPr>
        <w:t>Trijntje Oosterhuis</w:t>
      </w:r>
    </w:p>
    <w:p>
      <w:pPr>
        <w:pStyle w:val="Normal"/>
        <w:pBdr>
          <w:top w:val="single" w:sz="36" w:space="0" w:color="FFFFFF"/>
        </w:pBdr>
        <w:ind w:left="75" w:right="75" w:hanging="0"/>
        <w:rPr>
          <w:rStyle w:val="Mediumtextbold"/>
          <w:i/>
          <w:i/>
          <w:iCs/>
          <w:sz w:val="32"/>
        </w:rPr>
      </w:pPr>
      <w:r>
        <w:rPr/>
      </w:r>
    </w:p>
    <w:p>
      <w:pPr>
        <w:pStyle w:val="Normaalweb"/>
        <w:pBdr>
          <w:top w:val="single" w:sz="36" w:space="0" w:color="FFFFFF"/>
        </w:pBdr>
        <w:ind w:left="75" w:right="75" w:hanging="0"/>
        <w:rPr/>
      </w:pPr>
      <w:r>
        <w:rPr>
          <w:rStyle w:val="Mediumtextbold"/>
          <w:sz w:val="36"/>
        </w:rPr>
        <w:t>Muzikale picknick van saamhorigheid</w:t>
      </w:r>
      <w:r>
        <w:rPr>
          <w:sz w:val="36"/>
        </w:rPr>
        <w:br/>
        <w:br/>
      </w:r>
      <w:r>
        <w:rPr/>
        <w:t xml:space="preserve">De wereld is haar podium. </w:t>
      </w:r>
      <w:r>
        <w:rPr>
          <w:color w:val="FF0000"/>
        </w:rPr>
        <w:t>Trijntje</w:t>
      </w:r>
      <w:r>
        <w:rPr/>
        <w:t xml:space="preserve"> </w:t>
      </w:r>
      <w:r>
        <w:rPr>
          <w:color w:val="FF0000"/>
        </w:rPr>
        <w:t>Oosterhuis</w:t>
      </w:r>
      <w:r>
        <w:rPr/>
        <w:t xml:space="preserve"> treedt op van Japan tot Amerika. Net zo goed in een uitverkocht Carré als in een volle Arena. En straks in </w:t>
      </w:r>
      <w:r>
        <w:rPr>
          <w:color w:val="FF0000"/>
        </w:rPr>
        <w:t>Caprera</w:t>
      </w:r>
      <w:r>
        <w:rPr/>
        <w:t>, het openluchttheater in Bloemendaal. Gewoon lekker buiten. ,,De hippie-achtige sfeer daar maakt het tot één grote picknick.'' Vooruitkijken en terugblikken met de zangeres die succes naar de hoogste toonhoogte tilt.</w:t>
        <w:br/>
        <w:br/>
        <w:t xml:space="preserve">Je zou één avond in het openluchttheater van Bloemendaal optreden, in de voorverkoop zijn al zo veel kaarten verkocht dat het er twee worden. Wat maakt een concert in </w:t>
      </w:r>
      <w:r>
        <w:rPr>
          <w:color w:val="FF0000"/>
        </w:rPr>
        <w:t>Caprera</w:t>
      </w:r>
      <w:r>
        <w:rPr/>
        <w:t xml:space="preserve"> zo bijzonder?</w:t>
        <w:br/>
        <w:t>,,De sfeer. Het is een park met de vorm van een Griekse arena. De vorm is zó uitgekiend dat iedereen het goed kan zien en horen. Verwacht geen royale stoelen, want het publiek zit gewoon op houten banken. Maar het ligt er zo mooi tussen het groen dat de omgeving iets met je doet. Vooral als de zon ondergaat, ontstaat er een vrije sfeer van saamhorigheid. Je moet het zien als een grote picknick, waarbij bezoekers gezellig kaasjes eten en een wijntje drinken. Bij optredens in Paradiso zie je dat informele ook, maar in Bloemendaal herken ik toch weer meer de theaterkant, omdat iedereen daar aandachtig luistert naar wat er op het podium gebeurt. Ik speel er al tien jaar en ga het steeds leuker vinden. Omdat je met z'n allen buiten bent, krijgen die avonden een heel eigen karakter.''</w:t>
      </w:r>
    </w:p>
    <w:p>
      <w:pPr>
        <w:pStyle w:val="Normal"/>
        <w:rPr/>
      </w:pPr>
      <w:r>
        <w:rPr/>
        <w:t>Het volledige verhaal verscheen op 31 juli 2009 in de bijlage Vr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03:00Z</dcterms:created>
  <dc:creator>javr1801</dc:creator>
  <dc:description/>
  <dc:language>en-US</dc:language>
  <cp:lastModifiedBy>javr1801</cp:lastModifiedBy>
  <dcterms:modified xsi:type="dcterms:W3CDTF">2011-03-23T16:05:00Z</dcterms:modified>
  <cp:revision>4</cp:revision>
  <dc:subject/>
  <dc:title/>
</cp:coreProperties>
</file>