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sse start na de strijd</w:t>
      </w:r>
    </w:p>
    <w:p>
      <w:pPr>
        <w:pStyle w:val="Normal"/>
        <w:rPr/>
      </w:pPr>
      <w:r>
        <w:rPr/>
      </w:r>
    </w:p>
    <w:p>
      <w:pPr>
        <w:pStyle w:val="Normal"/>
        <w:rPr/>
      </w:pPr>
      <w:r>
        <w:rPr/>
        <w:t xml:space="preserve">Huilen mág. Maar blijf niet hangen in je tranen. ,,Hoe groot je tegenslag ook is, probeer nieuw licht te zien'', zegt zangeres Do. Voor haar is Pasen symbool voor het overwinnen van verdriet. Deze week speelt ze de rol van Maria in tv-spektakel 'The </w:t>
      </w:r>
      <w:r>
        <w:rPr>
          <w:color w:val="FF0000"/>
        </w:rPr>
        <w:t>Passion</w:t>
      </w:r>
      <w:r>
        <w:rPr/>
        <w:t>'. ,,Het paasverhaal laat zien hoe verlies je sterker kan maken.''</w:t>
        <w:br/>
        <w:br/>
        <w:t>Kijk haar staan, als treurende Maria bij het kruis. Oog in oog met haar zoon die in al zijn onschuld de dood wordt ingejaagd. Slachtoffer van volkspraatjes, dupe van heersende machten, van hoge heren die onder druk van populisten beslissingen nemen. Allemaal gestuurd door angst. ,,Het is een verhaal van tweeduizend jaar oud, maar de emoties zijn helemaal van deze tijd. Gebrek aan respect, de wanhoop van de eenling, broze vriendschappen en het onpeilbare verdriet van een moeder die haar kind moet loslaten, kom je ook nu nog tegen. Daarom is het verhaal voor zo veel mensen herkenbaar.''</w:t>
        <w:br/>
        <w:br/>
        <w:br/>
        <w:t>Kracht Denk nou niet dat ze daar zo bij stil stond, toen ze voor de rol werd gevraagd. ,,Zo godsdienstig ben ik helemaal niet. Maar toen ik me erin verdiepte, besefte ik dat het paasverhaal een betekenisvolle metafoor is. Iedereen die tegenslag te verwerken heeft, kan er kracht uit putten. Vooral omdat het verhaal laat zien dat afscheid en verdriet ook de start van een nieuw leven kunnen inluiden. Dat geeft hoop en tro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3:50:00Z</dcterms:created>
  <dc:creator>javr1801</dc:creator>
  <dc:description/>
  <dc:language>en-US</dc:language>
  <cp:lastModifiedBy>javr1801</cp:lastModifiedBy>
  <dcterms:modified xsi:type="dcterms:W3CDTF">2011-04-27T13:53:00Z</dcterms:modified>
  <cp:revision>2</cp:revision>
  <dc:subject/>
  <dc:title/>
</cp:coreProperties>
</file>