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ef kun je leren</w:t>
      </w:r>
    </w:p>
    <w:p>
      <w:pPr>
        <w:pStyle w:val="Normal"/>
        <w:rPr>
          <w:b/>
          <w:b/>
          <w:bCs/>
          <w:sz w:val="28"/>
        </w:rPr>
      </w:pPr>
      <w:r>
        <w:rPr>
          <w:b/>
          <w:bCs/>
          <w:sz w:val="28"/>
        </w:rPr>
      </w:r>
    </w:p>
    <w:p>
      <w:pPr>
        <w:pStyle w:val="Normal"/>
        <w:rPr/>
      </w:pPr>
      <w:r>
        <w:rPr/>
        <w:t xml:space="preserve">Wat imago kan doen. Voor de buitenwacht is ze het toonbeeld van stoer, het symbool van lef. Ze zingt, presenteert, schrijft en regelt. Maar lef? ,,Ik begin gewoon en kijk wel hoe iets uitpakt.'' En stoer? ,,Door lief en leed werd ik toevallig een held in overleven.'' Een lesje dapperheid door </w:t>
      </w:r>
      <w:r>
        <w:rPr>
          <w:color w:val="FF0000"/>
        </w:rPr>
        <w:t>Manuëla</w:t>
      </w:r>
      <w:r>
        <w:rPr/>
        <w:t xml:space="preserve"> </w:t>
      </w:r>
      <w:r>
        <w:rPr>
          <w:color w:val="FF0000"/>
        </w:rPr>
        <w:t>Kemp</w:t>
      </w:r>
      <w:r>
        <w:rPr/>
        <w:t>. Die alles durft. Maar stilletjes bang is in het donker.</w:t>
        <w:br/>
        <w:br/>
        <w:t>Uit de categorie stoer maar nooit meer doen: haar reis langs Route 66 in Amerika. Liftend in haar eentje langs de legendarische snelweg. Begin twintig, was ze. Klaar voor het grote avontuur. Duim omhoog en meerijden met grote Mac-trucks. Glimmende neuzen, ronkende motoren. ,,Onderweg in de cabines zong ik keihard mee met countrymuziek. Helemaal te gek. En nooit iets vervelends gebeurd. Maar nu zou je toch doodsangsten uitstaan als je dochter thuiskomt met zulke reisplannen.''</w:t>
        <w:br/>
        <w:t>Oók stoer en nog altijd goed voor een glimlach: de blootreportage waarvoor ze poseerde in Playboy. ,,Daarvoor mocht ik terug naar Route 66. Met een bevriende fotograaf en nog wat leuke mensen in een prachtige luxe camper door Amerika. En alles werd betaald.''</w:t>
        <w:br/>
        <w:t>Het was in de tijd dat ze samenwoonde met Jeroen Pauw. Glimlachend: ,,Jeroen snapte maar niet waarom ik een koffer vol kleren meenam. Ik ging toch voor een blootreportage?''</w:t>
      </w:r>
    </w:p>
    <w:p>
      <w:pPr>
        <w:pStyle w:val="Normal"/>
        <w:rPr/>
      </w:pPr>
      <w:r>
        <w:rPr/>
      </w:r>
    </w:p>
    <w:p>
      <w:pPr>
        <w:pStyle w:val="Normal"/>
        <w:rPr/>
      </w:pPr>
      <w:r>
        <w:rPr/>
        <w:t>Het volledige verhaal verscheen op 16 april in de weekendbijlage V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01:00Z</dcterms:created>
  <dc:creator>javr1801</dc:creator>
  <dc:description/>
  <dc:language>en-US</dc:language>
  <cp:lastModifiedBy>javr1801</cp:lastModifiedBy>
  <dcterms:modified xsi:type="dcterms:W3CDTF">2011-04-27T14:02:00Z</dcterms:modified>
  <cp:revision>3</cp:revision>
  <dc:subject/>
  <dc:title/>
</cp:coreProperties>
</file>