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uster Klivia terug op het scherm</w:t>
      </w:r>
    </w:p>
    <w:p>
      <w:pPr>
        <w:pStyle w:val="Normal"/>
        <w:rPr>
          <w:sz w:val="32"/>
        </w:rPr>
      </w:pPr>
      <w:r>
        <w:rPr>
          <w:sz w:val="32"/>
        </w:rPr>
      </w:r>
    </w:p>
    <w:p>
      <w:pPr>
        <w:pStyle w:val="Normal"/>
        <w:rPr/>
      </w:pPr>
      <w:r>
        <w:rPr/>
        <w:t>Het was steeds: nee of misschien. Maar nu komt 'Ja zuster, nee zuster' eindelijk met zekerheid terug op het scherm. Maar niet op tv.</w:t>
        <w:br/>
        <w:br/>
        <w:t xml:space="preserve">Nee, de legendarische serie rond zuster </w:t>
      </w:r>
      <w:r>
        <w:rPr>
          <w:color w:val="FF0000"/>
        </w:rPr>
        <w:t>Klivia</w:t>
      </w:r>
      <w:r>
        <w:rPr/>
        <w:t xml:space="preserve"> krijgt een eigen website waarop reconstructies van de oude afleveringen te zien zijn. De onthulling is komende vrijdag. Dan is het de honderdste geboortedag van Annie M.G. Schmidt, die de serie bedacht.</w:t>
        <w:br/>
        <w:t>Komt dat even slecht uit. Actrice Hetty Blok (91 jaar) heeft bronchitis. Thuis in Amsterdam wacht ze op het spoedkuurtje van de apotheek. ,,Als ik vrijdag maar weer ben opgelapt'', zegt ze bezorgd. ,,Want ik moet zingen bij de presentatie van de website . En dan wíl ik ook zingen. Annie verdient het!''</w:t>
        <w:br/>
        <w:t xml:space="preserve">In de serie 'Ja zuster, nee zuster' speelde Hetty Blok de rol van zuster </w:t>
      </w:r>
      <w:r>
        <w:rPr>
          <w:color w:val="FF0000"/>
        </w:rPr>
        <w:t>Klivia</w:t>
      </w:r>
      <w:r>
        <w:rPr/>
        <w:t>, de spil van het 'rusthuis vol herrie'. Zij, haar vaste bewoners en haar gasten maakten liedjes als 'Wil u een stekkie', 'M'n opa' en 'Op de step' tot evergreens. De twintig afleveringen van de Vara-reeks waren van 1966 tot 1968 op tv te zien. Jaren geleden, dus. Maar mede omdat de liedjes uit de serie klassiekers werden, kreeg de herinnering aan 'Ja zuster, nee zuster' een gouden randje. ,,De verklaring is heel simpel'', meent Hetty Blok. ,,De muziek van Harry Bannink is fantastisch en de teksten van Annie zijn nooit verouderd. De menselijke trekjes die zij beschrijft, overleefden de tijd.''</w:t>
        <w:br/>
        <w:t>Ook de sterke rolbezetting gaf 'Ja zuster, nee zuster' een zekere status: Leen Jongewaard nam drie karakters voor zijn rekening en door de populariteit van de serie lukte het ook om de toenmalige grootheid Wim Sonneveld te strikken voor gastrollen. Een film (2002) en een musical (2009) borduurden voort op de bekendheid van 'Ja zuster, nee zuster', maar de oorspronkelijke serie kwam nooit terug op de buis.</w:t>
      </w:r>
    </w:p>
    <w:p>
      <w:pPr>
        <w:pStyle w:val="Normal"/>
        <w:rPr/>
      </w:pPr>
      <w:r>
        <w:rPr/>
      </w:r>
    </w:p>
    <w:p>
      <w:pPr>
        <w:pStyle w:val="Normal"/>
        <w:rPr/>
      </w:pPr>
      <w:r>
        <w:rPr/>
        <w:t>Het volledige verhaal stond op 16 mei 2011 in de kran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35:00Z</dcterms:created>
  <dc:creator>javr1801</dc:creator>
  <dc:description/>
  <dc:language>en-US</dc:language>
  <cp:lastModifiedBy>javr1801</cp:lastModifiedBy>
  <dcterms:modified xsi:type="dcterms:W3CDTF">2011-05-16T12:36:00Z</dcterms:modified>
  <cp:revision>3</cp:revision>
  <dc:subject/>
  <dc:title/>
</cp:coreProperties>
</file>