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FFFFFF"/>
        </w:pBdr>
        <w:ind w:left="75" w:right="75" w:hanging="0"/>
        <w:rPr/>
      </w:pPr>
      <w:r>
        <w:rPr>
          <w:rStyle w:val="Mediumtextbold"/>
        </w:rPr>
        <w:t>Fluisteren in het kabaal</w:t>
      </w:r>
      <w:r>
        <w:rPr/>
        <w:br/>
        <w:br/>
        <w:t>Publication Date: </w:t>
      </w:r>
      <w:r>
        <w:rPr>
          <w:rStyle w:val="Regtextbold"/>
        </w:rPr>
        <w:t>February 25, 2011 </w:t>
      </w:r>
      <w:r>
        <w:rPr/>
        <w:t xml:space="preserve"> Page: </w:t>
      </w:r>
      <w:r>
        <w:rPr>
          <w:rStyle w:val="Regtextbold"/>
        </w:rPr>
        <w:t>HDC610 </w:t>
      </w:r>
      <w:r>
        <w:rPr/>
        <w:t xml:space="preserve"> Section: </w:t>
      </w:r>
      <w:r>
        <w:rPr>
          <w:rStyle w:val="Regtextbold"/>
        </w:rPr>
        <w:t>HDC </w:t>
      </w:r>
      <w:r>
        <w:rPr/>
        <w:t xml:space="preserve"> Zone: </w:t>
      </w:r>
      <w:r>
        <w:rPr>
          <w:rStyle w:val="Regtextbold"/>
        </w:rPr>
        <w:t>HEL </w:t>
      </w:r>
      <w:r>
        <w:rPr/>
        <w:t xml:space="preserve"> Edition: </w:t>
      </w:r>
      <w:r>
        <w:rPr>
          <w:rStyle w:val="Regtextbold"/>
        </w:rPr>
        <w:t>HEL </w:t>
      </w:r>
      <w:r>
        <w:rPr/>
        <w:t xml:space="preserve"> </w:t>
      </w:r>
    </w:p>
    <w:p>
      <w:pPr>
        <w:pStyle w:val="Normaalweb"/>
        <w:pBdr>
          <w:top w:val="single" w:sz="36" w:space="0" w:color="FFFFFF"/>
        </w:pBdr>
        <w:ind w:left="75" w:right="75" w:hanging="0"/>
        <w:rPr/>
      </w:pPr>
      <w:r>
        <w:rPr/>
        <w:t xml:space="preserve">Opeens had ze die moederrol. De tv-kijker kende haar al als voormalig Dolly Dot, als tv-presentatrice en als jurylid bij 'X-factor'. En toen dook bij haar coachwerk in 'The Voice of Holland' ook zomaar haar zorgzame mama-kant op. Van </w:t>
      </w:r>
      <w:r>
        <w:rPr>
          <w:color w:val="FF0000"/>
        </w:rPr>
        <w:t>Angela</w:t>
      </w:r>
      <w:r>
        <w:rPr/>
        <w:t xml:space="preserve"> </w:t>
      </w:r>
      <w:r>
        <w:rPr>
          <w:color w:val="FF0000"/>
        </w:rPr>
        <w:t>Groothuizen</w:t>
      </w:r>
      <w:r>
        <w:rPr/>
        <w:t xml:space="preserve"> mág het. ,,Ik wil de mensen graag wat meegeven.'' In haar theatershow strooit ze zonder aarzeling met wijze levenslessen. Jawel: theater. Dat is even fluisteren te midden van het tv-kabaal.</w:t>
        <w:br/>
        <w:br/>
        <w:t xml:space="preserve">Even wat eten? Meteen staat ze in haar keuken aan een </w:t>
      </w:r>
      <w:r>
        <w:rPr>
          <w:color w:val="FF0000"/>
        </w:rPr>
        <w:t>tosti</w:t>
      </w:r>
      <w:r>
        <w:rPr/>
        <w:t xml:space="preserve"> te knutselen. Over die verzorgende rol beginnen, lijkt daarom wat dubbelop. Maar huiselijk toverend met kaasschaaf en tomaat wil ze best even meedenken over het waarom van dat moeder-imago. ,,Ik ben 51. Dan voelt het publiek wel aan dat je het babe-stadium voorbij bent. Leeftijd en ervaring geven me nu een vanzelfsprekend overwicht. Iedereen weet intussen dat ik in alle zalen van Nederland heb gestaan, dat ik eigen werk heb geschreven en geproduceerd en dat ik met de Dots ook in het buitenland succes heb gehad. Zelf hoef ik daarom niet meer zo nodig te laten zien wat ik kan.''</w:t>
        <w:br/>
        <w:t>En die zweem van geloofwaardigheid die aan haar hangt? ,,Daar is niks kunstmatigs aan. Ik ben voor iedereen gewoon 'one of the guys'. Als ik iets zeg, weten ze gewoon dat het zo is. Omdat ik ongegeneerd ben wie ik ben.''</w:t>
        <w:br/>
        <w:t>Ze kán ook wat zeggen, omdat ze niemand naar de mond hoeft te praten.</w:t>
        <w:br/>
        <w:t>,,Ik heb geen duur huis met een grindpad in Blaricum en ik rij niet in een dure leasebak, dus ik hoef me nergens naar binnen te kletsen om de volgende tv-klus binnen te hengelen.''</w:t>
        <w:br/>
        <w:t>Kom dus maar op, met lastige vragen over de grote shows waarin ze jureert en coacht. Het verhaal dat de kandidaten verplicht zijn om wurgcontracten te tekenen, weerlegt ze direct. ,,Menig beginnend artiest droomt van zo'n contract. Natuurlijk geeft je wat prijs, maar je kunt beter een klein beetje van veel hebben, dan helemaal niets. Er staat ook heel wat tegenover. Voor de kandidaten van The Voice wordt passend repertoire geschreven, ze krijgen prima begeleiding en ze doen in een paar maanden tijd meer ervaring op dan een ander in jaren. En ik weet zeker dat ze met hun concerten in de Heineken Music Hall ook al lekker geld hebben verdiend.''</w:t>
        <w:br/>
        <w:t>Na de euforie Dat we van de kandidaten die voor de camera's de hemel in geprezen zijn, straks niks meer horen, gelooft ze niet. ,,Jim en Jamai zijn toch doorgebroken door talentenshows op tv? Die zijn er nog altijd. Boris treedt nog steeds op. En nieuwkomers als Kim en Ben hebben volgens mij écht toekomst in ons vak.''</w:t>
        <w:br/>
        <w:t xml:space="preserve">Hoe zou ze als jurylid-van-nu aankijken tegen de </w:t>
      </w:r>
      <w:r>
        <w:rPr>
          <w:color w:val="FF0000"/>
        </w:rPr>
        <w:t>Angela</w:t>
      </w:r>
      <w:r>
        <w:rPr/>
        <w:t xml:space="preserve"> van zeventien toen die voor het eerst optrad? ,,Wat had ik toen graag een coach willen hebben! Dan had ze me kunnen adviseren om wat rustiger te blijven. </w:t>
      </w:r>
      <w:r>
        <w:rPr>
          <w:lang w:val="en-GB"/>
        </w:rPr>
        <w:t xml:space="preserve">Less is more. </w:t>
      </w:r>
      <w:r>
        <w:rPr/>
        <w:t>Hoe intiemer je iets brengt, hoe krachtiger je overkomt, weet ik nu. Maar eerlijk gezegd denk ik niet dat ik zo'n show gewonnen zou hebben. Ik was altijd nogal rock-'n roll. Daar hoorde een vleugje onverschilligheid bij. Winnen en fanatiek zijn, paste niet in die tijd. Het was ook niet nodig, want ik kon kiezen uit drie platenmaatschappijen.''</w:t>
        <w:br/>
        <w:t>,,Dat fanatieke kwam later pas bij mij. In de tijd van de Dots ging ik écht voor het beste. Dat zette me natuurlijk wel weer in de verdachte hoek bij de softe jongens. Want de Dots waren commercieel, dus dat was besmet. Zeker in de hoek van de kritische types die zich vanuit hun vertrouwde, veilige kringetje maar afvroegen waar hún succes nou bleef. Allemaal gezeur waar ik slecht tegen kon. Dan dacht ik: 'Wacht even, jongens: die uitkering van jullie wordt wel betaald van de premies en de belastingcenten die wij betalen.''</w:t>
        <w:br/>
        <w:t>Glittershows Zo zit ze er altijd tussenin. Aan de ene kant koestert ze een passie voor de grote glittershows op de commerciële zenders, aan de andere kant ligt haar hart bij haar eigen theaterprogramma. Aan de ene kant het popgeweld voor het grote publiek, aan de andere kant de kleine luisterliedjes voor het fijngevoelige oor. ,,The Voice en X-factor zijn aangelengde limonade, mijn theatershow is de pure vrucht. ''</w:t>
      </w:r>
    </w:p>
    <w:p>
      <w:pPr>
        <w:pStyle w:val="Normaalweb"/>
        <w:pBdr>
          <w:top w:val="single" w:sz="36" w:space="0" w:color="FFFFFF"/>
        </w:pBdr>
        <w:ind w:left="75" w:right="75" w:hanging="0"/>
        <w:rPr/>
      </w:pPr>
      <w:r>
        <w:rPr/>
      </w:r>
    </w:p>
    <w:p>
      <w:pPr>
        <w:pStyle w:val="Normaalweb"/>
        <w:pBdr>
          <w:top w:val="single" w:sz="36" w:space="0" w:color="FFFFFF"/>
        </w:pBdr>
        <w:ind w:left="75" w:right="75" w:hanging="0"/>
        <w:rPr/>
      </w:pPr>
      <w:r>
        <w:rPr/>
        <w:t>De rest van het verhaal staat in de weekendbijlage van 25 februari 20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08:00Z</dcterms:created>
  <dc:creator>javr1801</dc:creator>
  <dc:description/>
  <dc:language>en-US</dc:language>
  <cp:lastModifiedBy>javr1801</cp:lastModifiedBy>
  <dcterms:modified xsi:type="dcterms:W3CDTF">2012-01-03T11:08:00Z</dcterms:modified>
  <cp:revision>2</cp:revision>
  <dc:subject/>
  <dc:title/>
</cp:coreProperties>
</file>