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lang w:val="en-GB"/>
        </w:rPr>
        <w:t>Papa mag niet flirten</w:t>
      </w:r>
      <w:r>
        <w:rPr>
          <w:lang w:val="en-GB"/>
        </w:rPr>
        <w:br/>
      </w:r>
    </w:p>
    <w:p>
      <w:pPr>
        <w:pStyle w:val="Normal"/>
        <w:pBdr>
          <w:top w:val="single" w:sz="36" w:space="0" w:color="FFFFFF"/>
        </w:pBdr>
        <w:ind w:left="75" w:right="75" w:hanging="0"/>
        <w:rPr/>
      </w:pPr>
      <w:r>
        <w:rPr>
          <w:lang w:val="en-GB"/>
        </w:rPr>
        <w:t>Publication Date: </w:t>
      </w:r>
      <w:r>
        <w:rPr>
          <w:rStyle w:val="Regtextbold"/>
          <w:lang w:val="en-GB"/>
        </w:rPr>
        <w:t>July 15, 2011 </w:t>
      </w:r>
      <w:r>
        <w:rPr>
          <w:lang w:val="en-GB"/>
        </w:rPr>
        <w:t xml:space="preserve"> Page: </w:t>
      </w:r>
      <w:r>
        <w:rPr>
          <w:rStyle w:val="Regtextbold"/>
          <w:lang w:val="en-GB"/>
        </w:rPr>
        <w:t>HDC610 </w:t>
      </w:r>
      <w:r>
        <w:rPr>
          <w:lang w:val="en-GB"/>
        </w:rPr>
        <w:t xml:space="preserve"> Section: </w:t>
      </w:r>
      <w:r>
        <w:rPr>
          <w:rStyle w:val="Regtextbold"/>
          <w:lang w:val="en-GB"/>
        </w:rPr>
        <w:t>HDC </w:t>
      </w:r>
      <w:r>
        <w:rPr>
          <w:lang w:val="en-GB"/>
        </w:rPr>
        <w:t xml:space="preserve"> Zone: </w:t>
      </w:r>
      <w:r>
        <w:rPr>
          <w:rStyle w:val="Regtextbold"/>
          <w:lang w:val="en-GB"/>
        </w:rPr>
        <w:t>HEL </w:t>
      </w:r>
      <w:r>
        <w:rPr>
          <w:lang w:val="en-GB"/>
        </w:rPr>
        <w:t xml:space="preserve"> Edition: </w:t>
      </w:r>
      <w:r>
        <w:rPr>
          <w:rStyle w:val="Regtextbold"/>
          <w:lang w:val="en-GB"/>
        </w:rPr>
        <w:t>HEL </w:t>
      </w:r>
      <w:r>
        <w:rPr>
          <w:lang w:val="en-GB"/>
        </w:rPr>
        <w:t xml:space="preserve"> </w:t>
      </w:r>
    </w:p>
    <w:p>
      <w:pPr>
        <w:pStyle w:val="Normaalweb"/>
        <w:pBdr>
          <w:top w:val="single" w:sz="36" w:space="0" w:color="FFFFFF"/>
        </w:pBdr>
        <w:ind w:left="75" w:right="75" w:hanging="0"/>
        <w:rPr/>
      </w:pPr>
      <w:r>
        <w:rPr/>
        <w:t>Door Jan Vriend</w:t>
      </w:r>
    </w:p>
    <w:p>
      <w:pPr>
        <w:pStyle w:val="Normaalweb"/>
        <w:pBdr>
          <w:top w:val="single" w:sz="36" w:space="0" w:color="FFFFFF"/>
        </w:pBdr>
        <w:ind w:left="75" w:right="75" w:hanging="0"/>
        <w:rPr/>
      </w:pPr>
      <w:r>
        <w:rPr/>
      </w:r>
    </w:p>
    <w:p>
      <w:pPr>
        <w:pStyle w:val="Normaalweb"/>
        <w:pBdr>
          <w:top w:val="single" w:sz="36" w:space="0" w:color="FFFFFF"/>
        </w:pBdr>
        <w:ind w:left="75" w:right="75" w:hanging="0"/>
        <w:rPr/>
      </w:pPr>
      <w:r>
        <w:rPr/>
        <w:t xml:space="preserve">Keuzes, keuzes. </w:t>
      </w:r>
      <w:r>
        <w:rPr>
          <w:color w:val="FF0000"/>
        </w:rPr>
        <w:t>Ali</w:t>
      </w:r>
      <w:r>
        <w:rPr/>
        <w:t xml:space="preserve"> B worstelt er mee. Als rapper grossiert hij in grote woorden over seks en drugs. ,,Hoe heftiger het klinkt, hoe leuker ze het vinden.'' Maar die stoere taal staat haaks op zijn </w:t>
      </w:r>
      <w:r>
        <w:rPr>
          <w:color w:val="FF0000"/>
        </w:rPr>
        <w:t>vaderrol</w:t>
      </w:r>
      <w:r>
        <w:rPr/>
        <w:t>. Als artiest heeft hij succes door te flirten. ,,Toch hoort dat weer niet bij mijn rol als getrouwde man.'' Wat doe je en wat niet? Twijfels zijn de basis voor zijn nieuwe theatershow.</w:t>
        <w:br/>
        <w:br/>
        <w:t>Daar is-ie maar mooi klaar mee. Vragen ze hem als ambassadeur van een milieuorganisatie, kost het hem zijn auto. ,,Mijn Marokkaanse achtergrond zegt dat ik ja moet zeggen tegen duurzaamheid en zo. Want als moslim heb ik geleerd om een aalmoes te geven. Maar dat betekent dan wél weer dat je je Jeep weg moet doen, terwijl die zo lekker reed. Zo werken die dingen. Doe je iets voor een bomenstichting, kun je gelijk niet meer tegen een boom plassen.''</w:t>
        <w:br/>
        <w:t>Steeds weer die keuzes, steeds weer die rollen die hem in botsing brengen met zichzelf. Neem nou die keer dat hij op straat werd uitgescholden. ,,Als temperamentvolle Marokkaan zou ik op die gasten af willen gaan om een paar tikken uit te delen. Maar je wéét dat zoiets je in de problemen brengt als bekende Nederlander. Er staat zo in de bladen dat je een agressieveling bent. Dus doe je maar even niks.''</w:t>
        <w:br/>
        <w:t xml:space="preserve">Zakenman Nog zoiets. Als vader wil hij zo veel mogelijk thuis zijn, samen met vrouw en kinderen. Maar naast vader is hij ook ondernemer. Moet je zijn bedrijf zien. Groot pand. Flink kantoor met eigen studio's. Een eigen platenlabel. Twaalf man in dienst. ,,Als zakenman wil je vooruit. Goede moves maken. Ook daarin loop je soms vast in conflicten, want als je creatief bezig bent met nieuwe albums en leuke programma's </w:t>
      </w:r>
      <w:r>
        <w:rPr>
          <w:color w:val="FF0000"/>
        </w:rPr>
        <w:t>ben</w:t>
      </w:r>
      <w:r>
        <w:rPr/>
        <w:t xml:space="preserve"> je geneigd om veel te veel geld uit te geven. In een topperiode heb ik geïnvesteerd in een gigantisch gebouw. Ik nam toen ook te veel personeel aan. Alles was gebaseerd op de hoogtijdagen van voor de crisis. Toen het daarna minder ging, moest ik ingrijpen, want er ging veel te veel geld uit. Gelukkig heeft de creativiteit me toen gered. Maar dat ingrijpen, vergde tijd. En die uren kun je dus niet aan je gezin besteden.''</w:t>
        <w:br/>
        <w:t>Nog zo'n rollenconflictje: als zijn moeder belt om hem vermanend toe te spreken, laveert hij tussen de rol van zoon en die van zelfstandig huisvader. ,,Zodra ze iets twijfelachtigs over me hoort of leest, hangt ze aan de telefoon om me te vertellen dat ik zoiets nooit meer mag doen. Vaak is zo'n verhaal maar half waar en toch denk ik dan: laat me dat toch lekker zelf beslissen! Maar Marokkaanse ouders laten hun kind nu eenmaal niet los. En je moeder blijft je moeder, ook al heb je zelf al een gezin.''</w:t>
        <w:br/>
        <w:t>Schuldgevoel Ze kunnen elkaar flink in de weg zitten, die rollen van vader, partner, podiumhunk, ondernemer en zoon. En dan hebben we het nog niet eens over de dubbelrol van Marokkaan en Nederlander. ,,Dat ik steeds overal tussenin zit, dwingt me om keuzes te maken. Het levert me iedere keer een schuldgevoel op, want ik moet altijd wel iemand teleurstellen. Maar als ik met een paar grappen kan uitleggen dat ik klem zit, kunnen de meesten er wel om lachen. Humor werkt bevrijdend. Want iedereen herkent de situaties waarbij ze aan alle kanten aan je trekken.''</w:t>
      </w:r>
    </w:p>
    <w:p>
      <w:pPr>
        <w:pStyle w:val="Normal"/>
        <w:rPr/>
      </w:pPr>
      <w:r>
        <w:rPr/>
        <w:t>Het hele verhaal staat in de weekendbijlage van 15 juli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7:00Z</dcterms:created>
  <dc:creator>javr1801</dc:creator>
  <dc:description/>
  <dc:language>en-US</dc:language>
  <cp:lastModifiedBy>javr1801</cp:lastModifiedBy>
  <dcterms:modified xsi:type="dcterms:W3CDTF">2012-01-03T10:48:00Z</dcterms:modified>
  <cp:revision>2</cp:revision>
  <dc:subject/>
  <dc:title/>
</cp:coreProperties>
</file>