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pPr>
      <w:r>
        <w:rPr>
          <w:rStyle w:val="Mediumtextbold"/>
        </w:rPr>
        <w:t>Het gevaar van geluk</w:t>
      </w:r>
      <w:r>
        <w:rPr/>
        <w:br/>
        <w:br/>
        <w:t>Publication Date: </w:t>
      </w:r>
      <w:r>
        <w:rPr>
          <w:rStyle w:val="Regtextbold"/>
        </w:rPr>
        <w:t>May 27,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36" w:space="0" w:color="FFFFFF"/>
        </w:pBdr>
        <w:spacing w:before="280" w:after="240"/>
        <w:ind w:left="75" w:right="75" w:hanging="0"/>
        <w:rPr/>
      </w:pPr>
      <w:r>
        <w:rPr/>
        <w:t xml:space="preserve">Ze moet uitkijken, zegt ze. Man, kinderen, werk: alles gaat goed. Té goed. ,,Nu wordt het oppassen dat ik niet té gelukkig word. Want dat is dodelijk als je cabaret wilt maken.'' </w:t>
      </w:r>
      <w:r>
        <w:rPr>
          <w:color w:val="FF0000"/>
        </w:rPr>
        <w:t>Brigitte</w:t>
      </w:r>
      <w:r>
        <w:rPr/>
        <w:t xml:space="preserve"> </w:t>
      </w:r>
      <w:r>
        <w:rPr>
          <w:color w:val="FF0000"/>
        </w:rPr>
        <w:t>Kaandorp</w:t>
      </w:r>
      <w:r>
        <w:rPr/>
        <w:t xml:space="preserve"> is er mooi klaar mee. Zó blijft er van de methode-</w:t>
      </w:r>
      <w:r>
        <w:rPr>
          <w:color w:val="FF0000"/>
        </w:rPr>
        <w:t xml:space="preserve"> Kaandorp</w:t>
      </w:r>
      <w:r>
        <w:rPr/>
        <w:t xml:space="preserve"> weinig over. Een lesje door de bekroonde cabaretière. Over het vak en over het leven.</w:t>
        <w:br/>
        <w:br/>
        <w:t xml:space="preserve">Altijd al cabaretier willen worden? Luister dan naar juf </w:t>
      </w:r>
      <w:r>
        <w:rPr>
          <w:color w:val="FF0000"/>
        </w:rPr>
        <w:t>Kaandorp</w:t>
      </w:r>
      <w:r>
        <w:rPr/>
        <w:t xml:space="preserve">. Haar nieuwe voorstelling 'Cabaret voor beginners' bevat een mini-cursus voor iedereen die in de kleinkunst aan de slag wil. Om te beginnen als thuiscabaretier, natuurlijk. Benodigdheden? In de kleedkamer - </w:t>
      </w:r>
      <w:r>
        <w:rPr>
          <w:color w:val="FF0000"/>
        </w:rPr>
        <w:t>biertje</w:t>
      </w:r>
      <w:r>
        <w:rPr/>
        <w:t xml:space="preserve"> erbij, na een staande ovatie het állerlekkerst - somt ze het lijstje op. ,,Beetje uitstraling, beetje timing, beetje humor en een aardig verhaal. Een leuke kop, helpt ook. Of een kneusjesverleden.''</w:t>
        <w:br/>
        <w:br/>
        <w:t>Een kneusjesverleden?</w:t>
        <w:br/>
        <w:t>,,Ja, iets dat je vroeger dwong om naar het wapen van de humor te grijpen. Een té dikke bril, een lastig lijf of een hazenlip, of zo. Wie zich met zo'n beperking staande wil houden in de groep, moet andere vaardigheden trainen. Ik was de kleinste van de klas, maar telde mee omdat ik grappig uit de hoek kon komen.''</w:t>
        <w:br/>
        <w:br/>
        <w:t>Is humor genoeg? Moet een cabaretier ook niet wat te melden hebben?</w:t>
        <w:br/>
        <w:t>,,Daar heb ik niet zulke hoogdravende ideeën over. Als de mensen vrolijker de zaal verlaten dan ze binnen kwamen, ben ik al heel gelukkig. Een boodschap? Ach. Ik wil graag dat de wereld zachtaardig is. Een beetje mild, graag. Iedereen worstelt maar raak met het leven. Als ik de mensen in mijn publiek kan laten zien dat ze niet de enigen zijn die zich door tegenslagen heen moeten slaan, vind ik dat al heel wat. Dus zolang ze mij zien stuntelen en twijfelen, zien ze zichzelf. Dat kan lekker opluchten.'' Grote ogen, paniekerige blik van wat-zeg-ik-nu-weer. ,,Hou het er maar op dat ik dénk dat het zo werkt. Want als ik mezelf serieus probeer te verklaren, ga ik vaak meteen de mist in.''</w:t>
        <w:br/>
        <w:t xml:space="preserve">Wereldwijzer Je staat nu bijna dertig jaar op het toneel. In die jaren kreeg de serieuze liedjesschrijfster een steeds grotere rol naast de stuntelende </w:t>
      </w:r>
      <w:r>
        <w:rPr>
          <w:color w:val="FF0000"/>
        </w:rPr>
        <w:t>Brigitte</w:t>
      </w:r>
      <w:r>
        <w:rPr/>
        <w:t>. In die liedjes schuilt toch een grote betrokkenheid?</w:t>
        <w:br/>
        <w:t>,,In die dertig jaar ben ik natuurlijk wel wat volwassener en wereldwijzer geworden. Ik houd mijn eigen stijl, maar ik graaf nu wat dieper in mijn onderwerpen. Na Annelies van der Pies kwam er een vijver aan nieuwe ervaringen en emoties bij. Ik werd moeder, de relatie met de vader van mijn kinderen ging kapot, mijn vaste regisseur Bert Klunder overleed: dat laat allemaal zijn sporen na. Over kinderen, een stukgelopen relatie en nieuw geluk kun je nu eenmaal het beste schrijven als je het zelf aan den lijve hebt ondervonden. Dus wat ik nu zing, had ik nooit kunnen zingen toen ik 25 was. Want hoe meer je van het leven weet, hoe beter je in staat bent om je gevoel daarover te verwoorden.''</w:t>
      </w:r>
    </w:p>
    <w:p>
      <w:pPr>
        <w:pStyle w:val="Normal"/>
        <w:rPr/>
      </w:pPr>
      <w:r>
        <w:rPr/>
        <w:t xml:space="preserve">De rest van het verhaal staat in de weekendbijlage van 27 mei 20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7:00Z</dcterms:created>
  <dc:creator>javr1801</dc:creator>
  <dc:description/>
  <dc:language>en-US</dc:language>
  <cp:lastModifiedBy>javr1801</cp:lastModifiedBy>
  <dcterms:modified xsi:type="dcterms:W3CDTF">2012-01-03T11:37:00Z</dcterms:modified>
  <cp:revision>2</cp:revision>
  <dc:subject/>
  <dc:title/>
</cp:coreProperties>
</file>