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0" w:color="FFFFFF"/>
        </w:pBdr>
        <w:ind w:left="75" w:right="75" w:hanging="0"/>
        <w:rPr/>
      </w:pPr>
      <w:r>
        <w:rPr>
          <w:rStyle w:val="Mediumtextbold"/>
        </w:rPr>
        <w:t>Zoeken naar het luik in je hoofd</w:t>
      </w:r>
      <w:r>
        <w:rPr/>
        <w:br/>
        <w:br/>
        <w:t>Publication Date: </w:t>
      </w:r>
      <w:r>
        <w:rPr>
          <w:rStyle w:val="Regtextbold"/>
        </w:rPr>
        <w:t>March 11, 2011 </w:t>
      </w:r>
      <w:r>
        <w:rPr/>
        <w:t xml:space="preserve"> Page: </w:t>
      </w:r>
      <w:r>
        <w:rPr>
          <w:rStyle w:val="Regtextbold"/>
        </w:rPr>
        <w:t>HDC610 </w:t>
      </w:r>
      <w:r>
        <w:rPr/>
        <w:t xml:space="preserve"> Section: </w:t>
      </w:r>
      <w:r>
        <w:rPr>
          <w:rStyle w:val="Regtextbold"/>
        </w:rPr>
        <w:t>HDC </w:t>
      </w:r>
      <w:r>
        <w:rPr/>
        <w:t xml:space="preserve"> Zone: </w:t>
      </w:r>
      <w:r>
        <w:rPr>
          <w:rStyle w:val="Regtextbold"/>
        </w:rPr>
        <w:t>HEL </w:t>
      </w:r>
      <w:r>
        <w:rPr/>
        <w:t xml:space="preserve"> Edition: </w:t>
      </w:r>
      <w:r>
        <w:rPr>
          <w:rStyle w:val="Regtextbold"/>
        </w:rPr>
        <w:t>HEL </w:t>
      </w:r>
      <w:r>
        <w:rPr/>
        <w:t xml:space="preserve"> </w:t>
      </w:r>
    </w:p>
    <w:p>
      <w:pPr>
        <w:pStyle w:val="Normaalweb"/>
        <w:pBdr>
          <w:top w:val="single" w:sz="36" w:space="0" w:color="FFFFFF"/>
        </w:pBdr>
        <w:spacing w:before="280" w:after="240"/>
        <w:ind w:left="75" w:right="75" w:hanging="0"/>
        <w:rPr/>
      </w:pPr>
      <w:r>
        <w:rPr/>
        <w:t xml:space="preserve">Niet moeilijk doen. Gewoon even zeggen wat je bedoelt. </w:t>
      </w:r>
      <w:r>
        <w:rPr>
          <w:color w:val="FF0000"/>
        </w:rPr>
        <w:t>Daniël</w:t>
      </w:r>
      <w:r>
        <w:rPr/>
        <w:t xml:space="preserve"> </w:t>
      </w:r>
      <w:r>
        <w:rPr>
          <w:color w:val="FF0000"/>
        </w:rPr>
        <w:t>Lohues</w:t>
      </w:r>
      <w:r>
        <w:rPr/>
        <w:t xml:space="preserve"> is er meester in. Waarom hij liedjes maakt? ,,Omdat de woorden bij mij binnen kruipen. Zit m'n kop vol, dan moet het eruit.'' Als een ander toevallig wat aan zijn zinnen heeft, is dat mooi meegenomen. ,,Iedereen moet zijn steentje bijdragen om de wereld beter te maken.''</w:t>
        <w:br/>
        <w:br/>
        <w:t xml:space="preserve">Een ontmoeting in het Amsterdamse American hotel. Zitten we net te praten, schiet er buiten een politiewagen met zwaailicht en sirene door de Marnixstraat. Blasé Amsterdam is het gewend. Dus niemand kijkt op of om. Behalve </w:t>
      </w:r>
      <w:r>
        <w:rPr>
          <w:color w:val="FF0000"/>
        </w:rPr>
        <w:t>Daniël</w:t>
      </w:r>
      <w:r>
        <w:rPr/>
        <w:t xml:space="preserve"> </w:t>
      </w:r>
      <w:r>
        <w:rPr>
          <w:color w:val="FF0000"/>
        </w:rPr>
        <w:t>Lohues</w:t>
      </w:r>
      <w:r>
        <w:rPr/>
        <w:t>, vandaag even Drent in de hoofdstad.</w:t>
        <w:br/>
        <w:t>In dat anders kijken, dat méér zien dan een ander, schuilt juist zijn kracht. Luister naar zijn liedjes en je proeft die bredere blik. Wat een ander ontgaat, pikt hij eruit. Die optelsom van indrukken krijgt vorm in teksten waarin hij bij zijn gehoor onder de huid lijkt te kruipen. Altijd dicht bij zichzelf, soms beschouwend, vaak simpel vrolijk, maar altijd bemoedigend.</w:t>
        <w:br/>
        <w:t>Hij zingt en speelt zelf, maar hielp ook Herman van Veen, Freek de Jonge, Herman Finkers, Paul de Leeuw en andere bekende namen aan repertoire. Op zijn album 'Hout Moet' en in zijn nieuwe theatershow met dezelfde naam, begeleidt hij zichzelf op akoestische instrumenten: opgeknapt oud spul, maar met een geluid dat het ambacht van de liedjessmid een extra klank geeft.</w:t>
        <w:br/>
        <w:br/>
        <w:t>In je teksten verwijs je naar de natuur en het weer. Helpt het je als liedjesschrijver om plattelander te zijn?</w:t>
        <w:br/>
        <w:t>,,Ja, want als je dicht bij de natuur zit, zie je de wereld steeds veranderen. Ik ben opgegroeid tussen heide en bossen en daar woon ik nog steeds graag. Het weer, het gewas, het vee en de bossen vertellen me iedere dag een ander verhaal. Daar hang ik mijn gevoel aan op. Ben je de ene dag zat, vertelt het licht je dat er een nieuwe dag aan zit te komen. Als je een boom omzaagt, zie je na een jaar weer een nieuw blaadje uit de stronk komen. Zo gaat dat in de natuur. Dat relativeert lekker weg. Ik sleep het er niet bij, het zit in mijn systeem.''</w:t>
        <w:br/>
        <w:t>,,Bij het schrijven van liedteksten is het ook een voordeel om uit het oosten te komen. In onze Saksische taal zijn we het gewend om iets direct en kort te zeggen, met veel lading achter de woorden. Juist tussen de woorden in gebeurt bij ons heel veel. Dat is precies wat je nodig hebt als je een liedje wilt maken.''</w:t>
        <w:br/>
        <w:br/>
        <w:t>Voor wie schrijf je?</w:t>
        <w:br/>
        <w:t>,,Voor mijn eigen gemoedsrust. Als ik niet schrijf, word ik ongelukkig. Ik maak liedjes om de tijd te doden en omdat ik hard wil werken. Ik hou ervan mezelf te dwingen 's morgens aan de piano te gaan zitten zodat ik 's middags een liedje af heb dat ik aan vrienden kan laten horen. Maar toch schrijf ik vooral om mezelf doelen te stellen. Als ik een week geen liedje maak, word ik naar in de kop.''</w:t>
      </w:r>
    </w:p>
    <w:p>
      <w:pPr>
        <w:pStyle w:val="Normal"/>
        <w:rPr/>
      </w:pPr>
      <w:r>
        <w:rPr/>
        <w:t>De rest van het verhaal staat in de weekendbijlage van 11 maart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34:00Z</dcterms:created>
  <dc:creator>javr1801</dc:creator>
  <dc:description/>
  <dc:language>en-US</dc:language>
  <cp:lastModifiedBy>javr1801</cp:lastModifiedBy>
  <dcterms:modified xsi:type="dcterms:W3CDTF">2012-01-03T11:35:00Z</dcterms:modified>
  <cp:revision>2</cp:revision>
  <dc:subject/>
  <dc:title/>
</cp:coreProperties>
</file>