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rPr>
        <w:t>Trouw aan mijn liefde</w:t>
      </w:r>
      <w:r>
        <w:rPr/>
        <w:br/>
        <w:br/>
        <w:t>Publication Date: </w:t>
      </w:r>
      <w:r>
        <w:rPr>
          <w:rStyle w:val="Regtextbold"/>
        </w:rPr>
        <w:t>December 16,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36" w:space="0" w:color="FFFFFF"/>
        </w:pBdr>
        <w:ind w:left="75" w:right="75" w:hanging="0"/>
        <w:rPr/>
      </w:pPr>
      <w:r>
        <w:rPr/>
        <w:t xml:space="preserve">Oliebollen, champagne en de beste wensen van moeder en zussen. De jaarwisseling van </w:t>
      </w:r>
      <w:r>
        <w:rPr>
          <w:color w:val="FF0000"/>
        </w:rPr>
        <w:t>Daan</w:t>
      </w:r>
      <w:r>
        <w:rPr/>
        <w:t xml:space="preserve"> </w:t>
      </w:r>
      <w:r>
        <w:rPr>
          <w:color w:val="FF0000"/>
        </w:rPr>
        <w:t>Schuurmans</w:t>
      </w:r>
      <w:r>
        <w:rPr/>
        <w:t xml:space="preserve"> had zo zijn vaste ritme. Maar dit jaar ruilt de acteur die familietraditie in voor een andere traditie: hij speelt in Vondels 'Gijsbrecht van Aemstel' die op nieuwjaarsdag in première gaat. Het stuk is een klassieker door beroemde zinnen over 'oprechte trouw tussen man en vrouw'. ,,Sinds ik getrouwd ben, gaan die ook over mij.''</w:t>
        <w:br/>
        <w:br/>
        <w:t xml:space="preserve">Waar spreek je af als je wilt praten over het werk van Vondel? Aan de rand van het Vondelpark natuurlijk. </w:t>
      </w:r>
      <w:r>
        <w:rPr>
          <w:color w:val="FF0000"/>
        </w:rPr>
        <w:t>Daan</w:t>
      </w:r>
      <w:r>
        <w:rPr/>
        <w:t xml:space="preserve"> </w:t>
      </w:r>
      <w:r>
        <w:rPr>
          <w:color w:val="FF0000"/>
        </w:rPr>
        <w:t>Schuurmans</w:t>
      </w:r>
      <w:r>
        <w:rPr/>
        <w:t xml:space="preserve"> heeft de oude meester die ochtend nog gedag gezegd, tijdens een hardlooprondje. Het beeld van de schrijver dan, uiteraard. En zonder woorden, maar gewoon met een klein handgebaar.</w:t>
        <w:br/>
        <w:t>Eigenlijk zijn ze een beetje collega's, Vondel en de acteur. Allebei mannen-van-het-verhaal. Waarbij Vondel zijn eigen woorden koos en de acteur leunt op de zinnen van een ander. Maar de doelen zijn hetzelfde, meent hij.</w:t>
        <w:br/>
        <w:t>,,Net als een schrijver wil ik verhalen vertellen. Het doel van toneel is om samen een gevoel te ondergaan en zo nieuwe inzichten te krijgen. Maar ik acteer ook om herkenning op te roepen, zoals ik vroeger als kind troost en hoop vond in boeken. Als je ziet dat de hoofdpersoon met dezelfde dingen worstelt als jij, schept dat verbondenheid. Dat heeft me geholpen bij het overwinnen van liefdesverdriet, bij het verwerken van tegenslagen en het omgaan met donkere gevoelens.''</w:t>
        <w:br/>
        <w:t>,,Als mijn rollen iemand kunnen helpen bij het maken van eigen keuzes is dat fantastisch, maar ik heb mijn doel ook al bereikt als ik iemand met een rol uit zijn dagelijkse beslommeringen kan trekken en een ander gezichtspunt kan bieden. Maar laten we het ook niet ingewikkelder maken dan het is: acteren is vooral iets dat ik heel graag doe.''</w:t>
        <w:br/>
        <w:br/>
        <w:t>Dat het grote publiek je kent van je televisiewerk, geeft je vast een voorsprong als je mooie toneelrollen wilt spelen.</w:t>
        <w:br/>
        <w:t>,,Een bekend gezicht van de televisie is echt geen garantie voor volle zalen. Vorig jaar stond ik in een toneelstuk over een man die dacht dat hij Ko van Dijk was. Dat was een mooie voorstelling, maar er kwam maar weinig publiek op af.''</w:t>
        <w:br/>
        <w:t>,,Je moet in dit vak vreselijk uitkijken voor het fenomeen bekendheid. Want dat is een duiveltje dat met je aan de loop kan gaan. Bekendheid maakt je ook snel verdacht, terwijl het hele gegeven niets voorstelt. Voor mij stinkt het zelfs een beetje. Ik word vaak gevraagd voor tv-projecten waar ze een zogenaamd bekende Nederlander voor zoeken, maar daar doe ik nooit aan mee. Ik ben acteur, geen BN-er die overal maar komt opdraven. In dit vak is het juist belangrijk dat je niet te veel van jezelf prijsgeeft. Hoe minder het publiek van je weet, des te geloofwaardiger worden de rollen die je spee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2:00Z</dcterms:created>
  <dc:creator>javr1801</dc:creator>
  <dc:description/>
  <dc:language>en-US</dc:language>
  <cp:lastModifiedBy>javr1801</cp:lastModifiedBy>
  <dcterms:modified xsi:type="dcterms:W3CDTF">2012-01-03T11:33:00Z</dcterms:modified>
  <cp:revision>2</cp:revision>
  <dc:subject/>
  <dc:title/>
</cp:coreProperties>
</file>