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Het moet wél ergens over gaan</w:t>
      </w:r>
      <w:r>
        <w:rPr/>
        <w:br/>
        <w:br/>
        <w:t>Publication Date: </w:t>
      </w:r>
      <w:r>
        <w:rPr>
          <w:rStyle w:val="Regtextbold"/>
        </w:rPr>
        <w:t>November 18,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18" w:space="0" w:color="FFFFFF"/>
        </w:pBdr>
        <w:ind w:left="50" w:right="50" w:hanging="0"/>
        <w:rPr/>
      </w:pPr>
      <w:r>
        <w:rPr/>
        <w:t xml:space="preserve">Waar je ook kijkt, je ziet </w:t>
      </w:r>
      <w:r>
        <w:rPr>
          <w:color w:val="FF0000"/>
        </w:rPr>
        <w:t>Hanna</w:t>
      </w:r>
      <w:r>
        <w:rPr/>
        <w:t xml:space="preserve"> </w:t>
      </w:r>
      <w:r>
        <w:rPr>
          <w:color w:val="FF0000"/>
        </w:rPr>
        <w:t>Verboom</w:t>
      </w:r>
      <w:r>
        <w:rPr/>
        <w:t>. Althans, zo lijkt het. Ze speelt in een paar films tegelijk, komt op tv terug met de serie 'Feuten' en staat in de theaters met de toneelversie van 'De Eetclub'. Zóveel werk is een luxe, vindt ze. Maar soms wringt het. Want ze wil acteren en idealen méér laten samenvloeien. ,,Ik heb idealistisch bloed en een commercieel hart.''</w:t>
        <w:br/>
        <w:br/>
        <w:t>Zwetend duikt ze thuis op de bank. Net terug van een rondje hardlopen, zie je. Even alle hoeken van het Amsterdamse Vondelpark verkend. Hup, snel een glas om op adem te komen. En om haar verhaal te doen.</w:t>
        <w:br/>
      </w:r>
      <w:r>
        <w:rPr>
          <w:color w:val="FF0000"/>
        </w:rPr>
        <w:t>Hanna</w:t>
      </w:r>
      <w:r>
        <w:rPr/>
        <w:t xml:space="preserve"> </w:t>
      </w:r>
      <w:r>
        <w:rPr>
          <w:color w:val="FF0000"/>
        </w:rPr>
        <w:t>Verboom</w:t>
      </w:r>
      <w:r>
        <w:rPr/>
        <w:t xml:space="preserve">, dus. Op tv een bekend gezicht als hoofdrolspeelster in de BNN-serie 'Feuten', waarin ze eerstejaars studenten het hoofd op hol bracht tijdens en na hun ontgroening. De reeks sloeg zó aan dat de opnamen voor het vervolg alweer in volle gang zijn. Dan was er dit najaar ook de première van de Engelstalige film 'Me &amp; Mr Jones' over Joran van der Sloot, waarin </w:t>
      </w:r>
      <w:r>
        <w:rPr>
          <w:color w:val="FF0000"/>
        </w:rPr>
        <w:t>Hanna</w:t>
      </w:r>
      <w:r>
        <w:rPr/>
        <w:t xml:space="preserve"> zoekt naar de waarheid achter de verdwijning van Natalee Holloway. Op het witte doek is ze nu ook te zien in de kinderfilm 'Bennie Stout'. In dit verhaal speelt ze de moeder van het jongetje Bennie dat met Sinterklaas in de zak naar Spanje wil om daar zijn vader te ontmoeten.</w:t>
        <w:br/>
        <w:t>Volgend jaar speelt ze in de film 'Quiz' van regisseur Dick Maas, maar nu heeft ze eerst een rol in het theater: de succesvolle thriller 'De Eetclub' van Saskia Noort kreeg een toneelversie waarin ze deel uitmaakt van een decadent groepje villabewoonsters dat roddelend en wijndrinkend op elkaars mannen aast. Deze voorstelling ging deze week in première.</w:t>
        <w:br/>
        <w:t>Theaterschool Zo speelt ze de ene rol na de andere, zonder toneelopleiding. ,,Ik studeerde economie en filosofie toen ik in Amsterdam bij een amateurgezelschap terechtkwam. Daar werd ik meteen verliefd op het acteervak en wist ik direct dat daar mijn toekomst lag. Achteraf had ik misschien beter naar de theaterschool kunnen gaan. Als ik in mijn schooltijd schilderde of verhalen schreef, merkte ik al hoe boeiend ik het vond om iets op anderen over te brengen. Toch is mijn studie voor mijn acteerervaringen weer heel nuttig geweest. Acteren is veel psychologie, veel denken…''</w:t>
        <w:br/>
        <w:t>,,Ook de praktijk was voor mij een prima leerschool. Ik wil nog heel veel bijschaven, maar durf nu toch meer los te laten dan in mijn begintijd. De laag van het rauwe en het echte in een karakter bereik je pas als je het lijntje van de controle durft door te knippen en los komt van de werkelijkheid. Voor mij is dat dubbel, want ik ben erg van de controle.''</w:t>
        <w:br/>
        <w:t>Aandacht Ze houdt ervan hard te werken en is dankbaar voor haar succes, maar schuwt de rafelrand van oppervlakkigheid die aan de showbizz kleeft. Het liefste zou ze daarom haar rollen en idealen combineren. ,,Ik merk dat ik steeds meer de maatschappelijke relevantie zoek in de projecten die ik doe. Als je de aandacht van het publiek hebt, is dat toch een prachtige kans om iets los te maken waarmee we de wereld wat mooier kunnen maken? Laat het daarom alsjeblieft ergens over gaan!''</w:t>
        <w:br/>
        <w:t>Hoe vertaalt ze dat naar een schijnbaar vettige BNN-serie als 'Feuten'? ,,De arena van de zuipende studenten komt misschien plat en heftig over, maar de onderliggende laag heeft de diepte van een Griekse tragedie. Want het verhaal laat een totaal verstoorde broer-zus relatie zien. En het legt pijnlijk bloot in welke bochten de hoofdpersoon zich wringt om bij een wereldje te horen dat zogenaamd de top is. Het verhaal zet jongeren aan het denken. Dan mag het van mij best in een verpakking van entertainment zitten, anders krijgt de doelgroep die thema's niet mee. En trouwens: zonder goede kijkcijfers kun je zo'n serie al helemaal niet maken.''</w:t>
      </w:r>
    </w:p>
    <w:p>
      <w:pPr>
        <w:pStyle w:val="Normal"/>
        <w:rPr/>
      </w:pPr>
      <w:r>
        <w:rPr/>
        <w:t>Het hele verhaal verschijnt in de weekendbijlage van 18 november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9:00Z</dcterms:created>
  <dc:creator>javr1801</dc:creator>
  <dc:description/>
  <dc:language>en-US</dc:language>
  <cp:lastModifiedBy>javr1801</cp:lastModifiedBy>
  <dcterms:modified xsi:type="dcterms:W3CDTF">2012-01-03T11:59:00Z</dcterms:modified>
  <cp:revision>2</cp:revision>
  <dc:subject/>
  <dc:title/>
</cp:coreProperties>
</file>