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0" w:color="FFFFFF"/>
        </w:pBdr>
        <w:ind w:left="50" w:right="50" w:hanging="0"/>
        <w:rPr/>
      </w:pPr>
      <w:r>
        <w:rPr>
          <w:rStyle w:val="Mediumtextbold"/>
        </w:rPr>
        <w:t>We zijn toch allemaal stumpers?</w:t>
      </w:r>
      <w:r>
        <w:rPr/>
        <w:br/>
        <w:t>Publication Date: </w:t>
      </w:r>
      <w:r>
        <w:rPr>
          <w:rStyle w:val="Regtextbold"/>
        </w:rPr>
        <w:t>October 14, 2011 </w:t>
      </w:r>
      <w:r>
        <w:rPr/>
        <w:t xml:space="preserve"> Page: </w:t>
      </w:r>
      <w:r>
        <w:rPr>
          <w:rStyle w:val="Regtextbold"/>
        </w:rPr>
        <w:t>HDC610 </w:t>
      </w:r>
      <w:r>
        <w:rPr/>
        <w:t xml:space="preserve"> Section: </w:t>
      </w:r>
      <w:r>
        <w:rPr>
          <w:rStyle w:val="Regtextbold"/>
        </w:rPr>
        <w:t>HDC </w:t>
      </w:r>
      <w:r>
        <w:rPr/>
        <w:t xml:space="preserve"> Zone: </w:t>
      </w:r>
      <w:r>
        <w:rPr>
          <w:rStyle w:val="Regtextbold"/>
        </w:rPr>
        <w:t>HEL </w:t>
      </w:r>
      <w:r>
        <w:rPr/>
        <w:t xml:space="preserve"> Edition: </w:t>
      </w:r>
      <w:r>
        <w:rPr>
          <w:rStyle w:val="Regtextbold"/>
        </w:rPr>
        <w:t>HEL </w:t>
      </w:r>
      <w:r>
        <w:rPr/>
        <w:t xml:space="preserve"> </w:t>
      </w:r>
    </w:p>
    <w:p>
      <w:pPr>
        <w:pStyle w:val="Normaalweb"/>
        <w:pBdr>
          <w:top w:val="single" w:sz="18" w:space="0" w:color="FFFFFF"/>
        </w:pBdr>
        <w:ind w:left="50" w:right="50" w:hanging="0"/>
        <w:rPr/>
      </w:pPr>
      <w:r>
        <w:rPr/>
        <w:t xml:space="preserve">Wat nu? </w:t>
      </w:r>
      <w:r>
        <w:rPr>
          <w:color w:val="FF0000"/>
        </w:rPr>
        <w:t>Sara</w:t>
      </w:r>
      <w:r>
        <w:rPr/>
        <w:t xml:space="preserve"> </w:t>
      </w:r>
      <w:r>
        <w:rPr>
          <w:color w:val="FF0000"/>
        </w:rPr>
        <w:t>Kroos</w:t>
      </w:r>
      <w:r>
        <w:rPr/>
        <w:t xml:space="preserve"> is gelukkig. Getrouwd met de vrouw van haar leven, een kind, succes als cabaretière. Lekker huisje, boompje, beestje. Een ramp dus, als je cabaret maakt over de sores in het bestaan. Of niet? ,,Welnee! Nu gaat het over de angst om geluk te verliezen.'' Gelukkig is er ook altijd nog de rest van de wereld om om te lachen. ,,Want we zijn toch allemaal stumpers?''</w:t>
        <w:br/>
        <w:br/>
      </w:r>
      <w:r>
        <w:rPr>
          <w:color w:val="FF0000"/>
        </w:rPr>
        <w:t>Sara</w:t>
      </w:r>
      <w:r>
        <w:rPr/>
        <w:t xml:space="preserve"> </w:t>
      </w:r>
      <w:r>
        <w:rPr>
          <w:color w:val="FF0000"/>
        </w:rPr>
        <w:t>Kroos</w:t>
      </w:r>
      <w:r>
        <w:rPr/>
        <w:t>, is dat niet die grote bek die we kennen van de Lama's? Ja dus. Maar hou er even rekening mee dat de grote mond-van-toen niet zo groot meer is. ,,Ik noem de dingen nog graag bij de naam, maar het roepen is voorbij. Dat lawaai hoorde bij mijn zoektocht, het was onderdeel van het ontdekken hoe de dingen in elkaar zitten. Toen ik twintig was, waren de liefde, mijn werk en mijn toekomst allemaal worstelingen. Ik ben lang zoekende geweest, maar die heftigheid is getemd. Ik denk dat ik nu wel zo'n beetje mijn plek heb gevonden. Een vaste partner en een eigen plek in het theater geven je leven toch houvast. Die rust zie je terug in mijn voorstelling.'' Het grote verschil? ,,Vroeger dacht ik: gebeurde er maar wat. Nu denk ik: als er maar niks gebeurt.''</w:t>
        <w:br/>
      </w:r>
      <w:r>
        <w:rPr>
          <w:color w:val="FF0000"/>
        </w:rPr>
        <w:t>Sara</w:t>
      </w:r>
      <w:r>
        <w:rPr/>
        <w:t xml:space="preserve"> </w:t>
      </w:r>
      <w:r>
        <w:rPr>
          <w:color w:val="FF0000"/>
        </w:rPr>
        <w:t>Kroos</w:t>
      </w:r>
      <w:r>
        <w:rPr/>
        <w:t xml:space="preserve"> aarzelde nooit om persoonlijke gevoelens te delen. Op het podium maakte ze haar publiek deelgenoot van haar depressies en haar twijfels over het bestaan. ,,Het hielp me om alles te ordenen en om mijn leven vorm te geven. Gelukkig lukte het me om de zwaarte om te zetten in humor. Dat hielp me om alles te relativeren. Eigenlijk was het een wegwijzer om het pad naar het geluk te vinden.''</w:t>
        <w:br/>
        <w:t>Het werd wel eens tijd, vindt ze. Tijd om het verhaal van haar eigen leven los te laten en die andere laag de ruimte te geven. Die laag van de bredere wereld. In haar nieuwe voorstelling 'Voor de Leeuwen' schuift ze haar eigen bestaan daarom wat naar achteren om plaats te maken voor een breder perspectief. En vooral: om haar zalen meer te laten lachen. Het liefst om zichzelf.</w:t>
      </w:r>
    </w:p>
    <w:p>
      <w:pPr>
        <w:pStyle w:val="Normal"/>
        <w:rPr/>
      </w:pPr>
      <w:r>
        <w:rPr/>
        <w:t xml:space="preserve">Het volledige verhaal verschijnt in de weekendbijlage van 14 oktober 2011.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Mediumtextbold">
    <w:name w:val="mediumtextbold"/>
    <w:basedOn w:val="Standaardalinealettertype"/>
    <w:qFormat/>
    <w:rPr/>
  </w:style>
  <w:style w:type="character" w:styleId="Regtextbold">
    <w:name w:val="regtextbold"/>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2:02:00Z</dcterms:created>
  <dc:creator>javr1801</dc:creator>
  <dc:description/>
  <dc:language>en-US</dc:language>
  <cp:lastModifiedBy>javr1801</cp:lastModifiedBy>
  <dcterms:modified xsi:type="dcterms:W3CDTF">2012-01-03T12:02:00Z</dcterms:modified>
  <cp:revision>2</cp:revision>
  <dc:subject/>
  <dc:title/>
</cp:coreProperties>
</file>