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De noodzaak van liefde en troost</w:t>
      </w:r>
      <w:r>
        <w:rPr/>
        <w:br/>
      </w:r>
    </w:p>
    <w:p>
      <w:pPr>
        <w:pStyle w:val="Normal"/>
        <w:pBdr>
          <w:top w:val="single" w:sz="18" w:space="0" w:color="FFFFFF"/>
        </w:pBdr>
        <w:ind w:left="50" w:right="50" w:hanging="0"/>
        <w:rPr/>
      </w:pPr>
      <w:r>
        <w:rPr>
          <w:rStyle w:val="Regtextbold"/>
          <w:lang w:val="fr-FR"/>
        </w:rPr>
        <w:t>HDC Media</w:t>
      </w:r>
      <w:r>
        <w:rPr>
          <w:lang w:val="fr-FR"/>
        </w:rPr>
        <w:br/>
      </w:r>
    </w:p>
    <w:p>
      <w:pPr>
        <w:pStyle w:val="Normal"/>
        <w:pBdr>
          <w:top w:val="single" w:sz="18" w:space="0" w:color="FFFFFF"/>
        </w:pBdr>
        <w:ind w:left="50" w:right="50" w:hanging="0"/>
        <w:rPr/>
      </w:pPr>
      <w:r>
        <w:rPr>
          <w:lang w:val="fr-FR"/>
        </w:rPr>
        <w:t>Publication Date: </w:t>
      </w:r>
      <w:r>
        <w:rPr>
          <w:rStyle w:val="Regtextbold"/>
          <w:lang w:val="fr-FR"/>
        </w:rPr>
        <w:t>June 17, 2011 </w:t>
      </w:r>
      <w:r>
        <w:rPr>
          <w:lang w:val="fr-FR"/>
        </w:rPr>
        <w:t xml:space="preserve"> Page: </w:t>
      </w:r>
      <w:r>
        <w:rPr>
          <w:rStyle w:val="Regtextbold"/>
          <w:lang w:val="fr-FR"/>
        </w:rPr>
        <w:t>HDC610 </w:t>
      </w:r>
      <w:r>
        <w:rPr>
          <w:lang w:val="fr-FR"/>
        </w:rPr>
        <w:t xml:space="preserve"> Section: </w:t>
      </w:r>
      <w:r>
        <w:rPr>
          <w:rStyle w:val="Regtextbold"/>
          <w:lang w:val="fr-FR"/>
        </w:rPr>
        <w:t>HDC </w:t>
      </w:r>
      <w:r>
        <w:rPr>
          <w:lang w:val="fr-FR"/>
        </w:rPr>
        <w:t xml:space="preserve"> Zone: </w:t>
      </w:r>
      <w:r>
        <w:rPr>
          <w:rStyle w:val="Regtextbold"/>
          <w:lang w:val="fr-FR"/>
        </w:rPr>
        <w:t>HEL </w:t>
      </w:r>
      <w:r>
        <w:rPr>
          <w:lang w:val="fr-FR"/>
        </w:rPr>
        <w:t xml:space="preserve"> Edition: </w:t>
      </w:r>
      <w:r>
        <w:rPr>
          <w:rStyle w:val="Regtextbold"/>
          <w:lang w:val="fr-FR"/>
        </w:rPr>
        <w:t>HEL </w:t>
      </w:r>
      <w:r>
        <w:rPr>
          <w:lang w:val="fr-FR"/>
        </w:rPr>
        <w:t xml:space="preserve"> </w:t>
      </w:r>
    </w:p>
    <w:p>
      <w:pPr>
        <w:pStyle w:val="Normaalweb"/>
        <w:pBdr>
          <w:top w:val="single" w:sz="18" w:space="0" w:color="FFFFFF"/>
        </w:pBdr>
        <w:ind w:left="50" w:right="50" w:hanging="0"/>
        <w:rPr/>
      </w:pPr>
      <w:r>
        <w:rPr/>
        <w:t xml:space="preserve">Hij had nooit gedacht ooit </w:t>
      </w:r>
      <w:r>
        <w:rPr>
          <w:color w:val="FF0000"/>
        </w:rPr>
        <w:t>vader</w:t>
      </w:r>
      <w:r>
        <w:rPr/>
        <w:t xml:space="preserve"> te worden. Toch kregen </w:t>
      </w:r>
      <w:r>
        <w:rPr>
          <w:color w:val="FF0000"/>
        </w:rPr>
        <w:t>Harm</w:t>
      </w:r>
      <w:r>
        <w:rPr/>
        <w:t xml:space="preserve"> </w:t>
      </w:r>
      <w:r>
        <w:rPr>
          <w:color w:val="FF0000"/>
        </w:rPr>
        <w:t>Edens</w:t>
      </w:r>
      <w:r>
        <w:rPr/>
        <w:t xml:space="preserve"> en zijn vriend vorig jaar een dochtertje. De presentator van 'Dit was het nieuws' vindt het vaderschap een cadeautje. ,,Omdat je de verwondering van het leven mag doorgeven.'' Graag zou hij nog veel méér willen delen. ,,De wereld smacht naar liefde en troost.''</w:t>
        <w:br/>
        <w:br/>
        <w:t xml:space="preserve">Doe er nou niet te ingewikkeld over. Die vaderrol vindt hij geweldig, maar begin met hem niet over een ingewikkeld hoe-en-waarom. ,,Het kwam gewoon op onze weg.'' Heel kort dan: hij en zijn vriend (die óók </w:t>
      </w:r>
      <w:r>
        <w:rPr>
          <w:color w:val="FF0000"/>
        </w:rPr>
        <w:t>Harm</w:t>
      </w:r>
      <w:r>
        <w:rPr/>
        <w:t xml:space="preserve"> heet) zijn bevriend met een vrouwenkoppel. Vier mensen met een kinderwens. Eén van de vriendinnen werd de biologische moeder, de tv-presentator de biologische </w:t>
      </w:r>
      <w:r>
        <w:rPr>
          <w:color w:val="FF0000"/>
        </w:rPr>
        <w:t>vader</w:t>
      </w:r>
      <w:r>
        <w:rPr/>
        <w:t xml:space="preserve">. Dochter Imme - ,,een prachtige meid'' - kwam vorig jaar november ter wereld. Ze woont bij de moeders en ziet de </w:t>
      </w:r>
      <w:r>
        <w:rPr>
          <w:color w:val="FF0000"/>
        </w:rPr>
        <w:t>vaders</w:t>
      </w:r>
      <w:r>
        <w:rPr/>
        <w:t xml:space="preserve"> regelmatig. De leukste reactie die hij kreeg? ,,Iemand zei: 'wat geweldig dat er vier mensen zijn die je onvoorwaardelijk liefhebben'. En zo geweldig ís het ook, natuurlijk.''</w:t>
        <w:br/>
        <w:t>Maar er was ook gemekker. ,,Op internet vond iemand het nodig om anoniem te melden dat ik met mijn 49 jaar te oud was om een kind te krijgen. Eigenlijk zou je je daar niks van moeten aantrekken, maar ik dacht toch: die anonieme kneus achter zijn beeldscherm zou eens moeten weten hoe jong en vitaal de moeders zijn. En dat ik uit een ijzersterk geslacht kom van mannen die allemaal stokoud worden.''</w:t>
        <w:br/>
        <w:t>Bescherming Over de lol van de vaderrol: ,,Het is een merkwaardige mix van krijgen en geven. Er schuilt een vleugje egoïsme in, in de positieve zin van het woord. Want een kind geeft je een ultiem doel in het bestaan: al het goede van het leven door te geven.''</w:t>
        <w:br/>
        <w:t xml:space="preserve">Als scenarioschrijver kent hij de ingrediënten van een vaderrol: aandacht geven, zorgen maken, beschermen en putten uit een kist vol liefde die nooit leeg raakt. Bij een winkelrondje in Amsterdam moest de beschermende </w:t>
      </w:r>
      <w:r>
        <w:rPr>
          <w:color w:val="FF0000"/>
        </w:rPr>
        <w:t>vader</w:t>
      </w:r>
      <w:r>
        <w:rPr/>
        <w:t xml:space="preserve"> laatst al in actie komen. ,,Op straat kwamen er een paar roddelbladfotografen op de kinderwagen af om een foto van onze dochter te maken. Nou, niet dus. Een kind hoor je met rust te laten.''</w:t>
        <w:br/>
        <w:t>Vanuit de beschermde omgeving van thuis zocht hij zelf als kind graag de actie op. ,,In mijn schooltijd stond ik altijd overal vooraan te gillen. Meteen meedoen met het schooltoneel, breeduit in beeld bij een actie met de klas. En direct ergens op af als er iemand gered of geholpen moet worden. Wat dat betreft ben ik net een Sint-Bernhardhond: zodra ik hoor dat er iemand in de penarie zit, ben ik er al bij.''</w:t>
        <w:br/>
        <w:t xml:space="preserve">Bij zichzelf herkent hij karaktertrekken van zijn eigen </w:t>
      </w:r>
      <w:r>
        <w:rPr>
          <w:color w:val="FF0000"/>
        </w:rPr>
        <w:t>vader</w:t>
      </w:r>
      <w:r>
        <w:rPr/>
        <w:t xml:space="preserve">. Perfectionisme, bijvoorbeeld. ,,Op school was ik de jongen met de tienen op zijn rapport.'' En de drang om te presteren. ,,Mijn </w:t>
      </w:r>
      <w:r>
        <w:rPr>
          <w:color w:val="FF0000"/>
        </w:rPr>
        <w:t>vader</w:t>
      </w:r>
      <w:r>
        <w:rPr/>
        <w:t xml:space="preserve"> was altijd aan het werk. Ik heb ook op alle omroepdeuren lopen bonken om ertussen te komen. Naast zijn baan deed mijn </w:t>
      </w:r>
      <w:r>
        <w:rPr>
          <w:color w:val="FF0000"/>
        </w:rPr>
        <w:t>vader</w:t>
      </w:r>
      <w:r>
        <w:rPr/>
        <w:t xml:space="preserve"> avondstudies en zat hij in allerlei besturen. Alles om de wereld een beetje vooruit te helpen.''</w:t>
        <w:br/>
        <w:t>Op het terras achter zijn huis in Zutphen mijmert hij over zijn eigen drang om de samenleving een duwtje in de goede richting te geven. ,,De wereld smacht naar een beetje troost en hoop. Met de komedies die ik schreef en met 'Dit was het nieuws' bieden we de uitlaatklep van de humor als troost. Humor is een onmisbaar instrument om oneerlijkheid aan te kaak te stellen en te kunnen verdragen. Maar ik vind dat ik mijn bekendheid niet alleen moet inzetten om een lach te scoren. Binnenkort word ik vijftig. Het aardige van ouder worden is dat je soortelijk gewicht toeneemt. Dan wil je toch wat dieper graven en krijg je meer oog voor de langere lijnen.''</w:t>
      </w:r>
    </w:p>
    <w:p>
      <w:pPr>
        <w:pStyle w:val="Normal"/>
        <w:rPr/>
      </w:pPr>
      <w:r>
        <w:rPr/>
        <w:t>Het volledige verhaal verschijnt op 17 juni 2011 in de weekendbijl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2:00Z</dcterms:created>
  <dc:creator>javr1801</dc:creator>
  <dc:description/>
  <dc:language>en-US</dc:language>
  <cp:lastModifiedBy>javr1801</cp:lastModifiedBy>
  <dcterms:modified xsi:type="dcterms:W3CDTF">2012-01-03T12:43:00Z</dcterms:modified>
  <cp:revision>2</cp:revision>
  <dc:subject/>
  <dc:title/>
</cp:coreProperties>
</file>