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Eerst de kunst, dan de pegels</w:t>
      </w:r>
      <w:r>
        <w:rPr/>
        <w:br/>
        <w:t>Publication Date: </w:t>
      </w:r>
      <w:r>
        <w:rPr>
          <w:rStyle w:val="Regtextbold"/>
        </w:rPr>
        <w:t>September 16,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spacing w:before="280" w:after="240"/>
        <w:ind w:left="50" w:right="50" w:hanging="0"/>
        <w:rPr/>
      </w:pPr>
      <w:r>
        <w:rPr/>
        <w:t xml:space="preserve">Donkere ogen, vorsende blik. Kijkt ze je aan, lijkt </w:t>
      </w:r>
      <w:r>
        <w:rPr>
          <w:color w:val="FF0000"/>
        </w:rPr>
        <w:t>Henriëtte</w:t>
      </w:r>
      <w:r>
        <w:rPr/>
        <w:t xml:space="preserve"> </w:t>
      </w:r>
      <w:r>
        <w:rPr>
          <w:color w:val="FF0000"/>
        </w:rPr>
        <w:t>Tol</w:t>
      </w:r>
      <w:r>
        <w:rPr/>
        <w:t xml:space="preserve"> je tot in je ziel te doorgronden. Het grote publiek kent die blik van haar tv-rollen als scherpe advocate en bezorgde moederkloek. Toch ligt het hart van de actrice net zo goed in het theater. Ze maakt nu kans om een prijs te winnen voor haar rol in de musical 'Spring Awakening'. ,,Jongeren kiezen dit vak om beroemd te worden. Bij mij gaat het om de kunst.'' Een gesprek aan de hand van zes stellingen.</w:t>
        <w:br/>
        <w:br/>
        <w:t xml:space="preserve">Als je actrice wilt worden, heb je een voorsprong als je opgroeit in kunstenaarsdorp </w:t>
      </w:r>
      <w:r>
        <w:rPr>
          <w:color w:val="FF0000"/>
        </w:rPr>
        <w:t>Bergen</w:t>
      </w:r>
      <w:r>
        <w:rPr/>
        <w:t>.</w:t>
        <w:br/>
        <w:t xml:space="preserve">,,Dat klopt. Ik heb er een heerlijke jeugd gehad. Mijn vader was kunstschilder, mijn moeder was zijn muze. Hoewel ze ook af en toe optrad met voordrachten, stond haar leven grotendeels in dienst van hem. Ik ben hun enige kind. Ons leven thuis draaide om cultuur. Met zijn drietjes bezochten we voorstellingen en concerten. Dat ik naar de vrije school ging, was vanzelfsprekend, want daar hadden ze de meeste aandacht voor culturele vorming. Een ander voordeel van mijn Bergense jeugd is dat ik werd omringd door mensen met een vrije geest. Toen ik naar de toneelschool in Amsterdam ging, zat ik tussen leeftijdgenoten die zich compleet onderdompelden in het uitgaanscircuit. Die snakten naar ruimte en vrijheid. Amsterdam was voor hen het mekka van alles. Maar ik was niet onder de indruk. In </w:t>
      </w:r>
      <w:r>
        <w:rPr>
          <w:color w:val="FF0000"/>
        </w:rPr>
        <w:t>Bergen</w:t>
      </w:r>
      <w:r>
        <w:rPr/>
        <w:t xml:space="preserve"> was ik allang aan alle vrijheid gewend. Dus ik kon me meteen op het acteren richten. Dat wilde ik ook. Tegenwoordig kiezen veel jongeren voor een acteerloopbaan om beroemd te worden, bij mij ging het echt om de kunst.''</w:t>
        <w:br/>
        <w:br/>
        <w:t>Ouders met een hart voor cultuur schrikken niet als hun enige dochter kiest voor een onzeker bestaan als actrice.</w:t>
        <w:br/>
        <w:t>,,Financiële zekerheid kenden we bij ons thuis niet. Daarom was het geen vetpot. Een auto konden mijn ouders bijvoorbeeld niet betalen. Dat geld hadden ze allang uitgegeven aan schouwburgkaartjes. 'Het gaat om de kunst, niet om de pegels', was hun motto. Daarom moedigden ze me alleen maar aan om te gaan acteren. Voor mij geldt dat motto van mijn ouders nog steeds. Als ik voor een stuk of een tv-serie word gevraagd, is het salaris niet het eerste waarop ik zo'n aanbieding beoordeel. Ik let vooral op de rol zelf, op de regisseur en op de collega's met wie ik ga werken. Want die combinatie bepaalt of het een leuke of leerzame klus wordt of niet. Geld is maar betrekkelijk. Natuurlijk vind ik het prettig als ik zonder zorgen de vioollessen van mijn dochter kan betalen, maar ik hoef niet zo nodig een nóg groter huis. Als je aan die extra kamer bent gewend, krijg je toch weer behoefte aan wat groters. Zodra je daar aan toegeeft, houdt het nooit op.''</w:t>
      </w:r>
    </w:p>
    <w:p>
      <w:pPr>
        <w:pStyle w:val="Normal"/>
        <w:rPr/>
      </w:pPr>
      <w:r>
        <w:rPr/>
        <w:t>Het volledige verhaal verschijnt op 16 september 2011 in de weekendbijl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0:00Z</dcterms:created>
  <dc:creator>javr1801</dc:creator>
  <dc:description/>
  <dc:language>en-US</dc:language>
  <cp:lastModifiedBy>javr1801</cp:lastModifiedBy>
  <dcterms:modified xsi:type="dcterms:W3CDTF">2012-01-03T12:41:00Z</dcterms:modified>
  <cp:revision>2</cp:revision>
  <dc:subject/>
  <dc:title/>
</cp:coreProperties>
</file>