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Van hysterie naar inhoud</w:t>
      </w:r>
      <w:r>
        <w:rPr/>
        <w:br/>
        <w:br/>
        <w:t>Publication Date: </w:t>
      </w:r>
      <w:r>
        <w:rPr>
          <w:rStyle w:val="Regtextbold"/>
        </w:rPr>
        <w:t>July 22,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18" w:space="0" w:color="FFFFFF"/>
        </w:pBdr>
        <w:ind w:left="50" w:right="50" w:hanging="0"/>
        <w:rPr/>
      </w:pPr>
      <w:r>
        <w:rPr/>
        <w:t xml:space="preserve">Meisjes kijken nog wel om naar </w:t>
      </w:r>
      <w:r>
        <w:rPr>
          <w:color w:val="FF0000"/>
        </w:rPr>
        <w:t>Jim</w:t>
      </w:r>
      <w:r>
        <w:rPr/>
        <w:t xml:space="preserve"> </w:t>
      </w:r>
      <w:r>
        <w:rPr>
          <w:color w:val="FF0000"/>
        </w:rPr>
        <w:t>Bakkum</w:t>
      </w:r>
      <w:r>
        <w:rPr/>
        <w:t>. Maar ze gillen niet meer. Als getrouwd man is hij namelijk tieneridool-af. Wel zo prettig, vindt hij. ,,Na 'Idols' kreeg ik al applaus als ik een scheet liet. Fans van nu luisteren tenminste echt naar wat ik te zeggen heb.'' Even de schoenen uit, want het werk trekt hem naar het strand. Een verhaal over geluksjutten langs de vloed van het showvak.</w:t>
        <w:br/>
        <w:br/>
        <w:t>H ij was net twee maanden vijftien toen hij doorbrak met de tv-talentenjacht 'Idols'. Gestopt met school en hup, volop in de showbusiness. ,,Een mooiere kans kun je niet krijgen'', zegt hij negen jaar later. Nee, geen kwaad woord over de dwingende contracten die hij destijds als Idols-kandidaat moest tekenen. ,,Wie tegenwoordig meedoet aan talentenshows op tv moet zijn handtekening zetten onder papieren waarin ongeveer alles is vastgelegd. Dan verdwijnt bijna alles in de zakken van de platenmaatschappij. Bij mij bleef er nog wat over.''</w:t>
        <w:br/>
        <w:t>Zijn eerste album kwam meteen op nummer één. Overal waar hij optrad, zaten de zalen vol. Een gekkenhuis. ,,Eigenlijk was ik nog een kind. Daarom besefte ik nauwelijks dat ik het middelpunt van een hype was. Toen ik een paar jaar later opnieuw een album uitbracht, moest ik er erg aan wennen dat die cd niet vanzelfsprekend op nummer één kwam. Het was vreemd dat ik er opeens hard aan moest trekken om het succes vast te houden. Maar achteraf gezien was het natuurlijk alleen maar goed dat ik weer op mezelf werd teruggeworpen. Als de sneltrein was doorgegaan in het 'Idols'-tempo was ik misschien wel arrogant geworden. Pas toen ik merkte dat ik moest werken voor applaus, onderging ik dat ook veel bewuster. Voor mijn ontwikkeling is dat heel goed geweest.''</w:t>
        <w:br/>
        <w:t>Tv-series Nog voor hij in de schaduw naast de schijnwerpers kon belanden, kwam er een nieuw succes: hij won de danscompetitie 'Dancing with the stars'. Zijn hernieuwde populariteit-van-de-dansvloer zette de deur open naar rollen in musicals en tv-series. Acteerwerk waarmee hij zichzelf losweekte van het etiket 'tienerster'. Het grote voordeel? ,,Dat de groep hysterisch gillende fans plaats heeft gemaakt voor een groep die bereid is te luisteren naar wat ik te melden heb.''</w:t>
        <w:br/>
        <w:t>Als held van de musical 'Grease' kreeg hij een relatie met zijn tegenspeelster Bettina Holwerda met wie hij in juni in het huwelijk trad. Hij speelde in 'Fame' en 'Hairspray' en staat vanaf november in de grote Joop van den Ende-productie 'Wicked'. Op tv is hij dit najaar te zien als politieman in de KRO-serie 'Seinpost'.</w:t>
        <w:br/>
        <w:br/>
        <w:t>Proef je geen afgunst onder geschoolde acteurs nu jij er zonder theateropleiding met mooie rollen vandoor gaat?</w:t>
        <w:br/>
        <w:t>,,Via-via krijg ik soms te horen dat jongens van de toneelschool zich gepasseerd voelen. Ik snap dat wel, want er zijn genoeg talenten die minder kansen krijgen dan ik. De kritiek komt vooral uit de hoek die me wegzet als het zangertje uit de wereld van de commerciële blabla. Maar wie dat zegt vergeet dat ik al bijna tien jaar in het vak zit en dat ik altijd al heb geacteerd. Voor ik doorbrak zat ik al bij een musicalgezelschap. En na 'Idols' kreeg ik zoveel rollen in speelfilms, tv-series en musicals dat ik meer praktijkervaring heb dan de meeste anderen van mijn leeftijd. Daardoor heb ik gewoon nooit de tijd gehad om een toneelopleiding te volgen.''</w:t>
        <w:br/>
        <w:t>,,Laat de buitenwereld vooral niet denken dat ik alleen voor die rollen word gevraagd vanwege mijn naam en mijn uiterlijk. Natuurlijk speelt het wel mee, want ze gebruiken mijn imago altijd voor promotiemateriaal om publiek te trekken. Maar uiteindelijk moet je wél wat kunnen op het toneel en voor de camera. Daarom ben ik zo blij met mijn rol in 'Seinpost'. Daarin speel ik een paar heftig emotionele scènes waarin ik mezelf als acteur moet bewijzen.''</w:t>
      </w:r>
    </w:p>
    <w:p>
      <w:pPr>
        <w:pStyle w:val="Normal"/>
        <w:rPr/>
      </w:pPr>
      <w:r>
        <w:rPr/>
        <w:t>Het hele verhaal verschijnt op 22 juli 2011 in de weekendbijl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5:00Z</dcterms:created>
  <dc:creator>javr1801</dc:creator>
  <dc:description/>
  <dc:language>en-US</dc:language>
  <cp:lastModifiedBy>javr1801</cp:lastModifiedBy>
  <dcterms:modified xsi:type="dcterms:W3CDTF">2012-01-03T12:35:00Z</dcterms:modified>
  <cp:revision>2</cp:revision>
  <dc:subject/>
  <dc:title/>
</cp:coreProperties>
</file>