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rPr>
        <w:t>Ik ben veel braver dan ik schrijf</w:t>
      </w:r>
      <w:r>
        <w:rPr/>
        <w:br/>
        <w:t>Publication Date: </w:t>
      </w:r>
      <w:r>
        <w:rPr>
          <w:rStyle w:val="Regtextbold"/>
        </w:rPr>
        <w:t>July 29, 2011 </w:t>
      </w:r>
      <w:r>
        <w:rPr/>
        <w:t xml:space="preserve"> Page: </w:t>
      </w:r>
      <w:r>
        <w:rPr>
          <w:rStyle w:val="Regtextbold"/>
        </w:rPr>
        <w:t>HDC61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18" w:space="0" w:color="FFFFFF"/>
        </w:pBdr>
        <w:ind w:left="50" w:right="50" w:hanging="0"/>
        <w:rPr/>
      </w:pPr>
      <w:r>
        <w:rPr/>
        <w:t xml:space="preserve">Ze helpen doodleuk iemand om zeep, maar toch mag je ze wel. Waarom toch dat mededogen met de daders in de thrillers </w:t>
      </w:r>
      <w:r>
        <w:rPr>
          <w:color w:val="FF0000"/>
        </w:rPr>
        <w:t>van</w:t>
      </w:r>
      <w:r>
        <w:rPr/>
        <w:t xml:space="preserve"> </w:t>
      </w:r>
      <w:r>
        <w:rPr>
          <w:color w:val="FF0000"/>
        </w:rPr>
        <w:t>Simone</w:t>
      </w:r>
      <w:r>
        <w:rPr/>
        <w:t xml:space="preserve"> </w:t>
      </w:r>
      <w:r>
        <w:rPr>
          <w:color w:val="FF0000"/>
        </w:rPr>
        <w:t>van</w:t>
      </w:r>
      <w:r>
        <w:rPr/>
        <w:t xml:space="preserve"> </w:t>
      </w:r>
      <w:r>
        <w:rPr>
          <w:color w:val="FF0000"/>
        </w:rPr>
        <w:t>der</w:t>
      </w:r>
      <w:r>
        <w:rPr/>
        <w:t xml:space="preserve"> </w:t>
      </w:r>
      <w:r>
        <w:rPr>
          <w:color w:val="FF0000"/>
        </w:rPr>
        <w:t>Vlugt</w:t>
      </w:r>
      <w:r>
        <w:rPr/>
        <w:t xml:space="preserve">? ,,Ik beschrijf hoe de samenleving ze naar de zijlijn drijft en hoe ze daar overheen kukelen. Zo blijven het mensen </w:t>
      </w:r>
      <w:r>
        <w:rPr>
          <w:color w:val="FF0000"/>
        </w:rPr>
        <w:t>van</w:t>
      </w:r>
      <w:r>
        <w:rPr/>
        <w:t xml:space="preserve"> vlees en bloed.'' Die aanpak werkt. Er werden 1,3 miljoen thrillers </w:t>
      </w:r>
      <w:r>
        <w:rPr>
          <w:color w:val="FF0000"/>
        </w:rPr>
        <w:t>van</w:t>
      </w:r>
      <w:r>
        <w:rPr/>
        <w:t xml:space="preserve"> haar hand verkocht. Lezend Nederland gaat op vakantie met </w:t>
      </w:r>
      <w:r>
        <w:rPr>
          <w:color w:val="FF0000"/>
        </w:rPr>
        <w:t>Simone</w:t>
      </w:r>
      <w:r>
        <w:rPr/>
        <w:t>.</w:t>
        <w:br/>
        <w:br/>
        <w:t xml:space="preserve">Zit ze thuis tv te kijken, schiet er vaak zo maar een idee door het hoofd </w:t>
      </w:r>
      <w:r>
        <w:rPr>
          <w:color w:val="FF0000"/>
        </w:rPr>
        <w:t>van</w:t>
      </w:r>
      <w:r>
        <w:rPr/>
        <w:t xml:space="preserve"> de schrijfster. ,,Bij een misdaadserie denk ik dan: ik zou hém of háár de dader laten zijn. Loopt het anders af dan ik in gedachten had, dan is er zo maar weer een nieuwe verhaallijn voor een boek ontstaan.''</w:t>
        <w:br/>
        <w:t xml:space="preserve">Het schrijven zelf beperkt ze tot de ochtend. ,,Dan heb ik de beste energie. Het voordeel </w:t>
      </w:r>
      <w:r>
        <w:rPr>
          <w:color w:val="FF0000"/>
        </w:rPr>
        <w:t>van</w:t>
      </w:r>
      <w:r>
        <w:rPr/>
        <w:t xml:space="preserve"> halve dagen achter de computer is dat er ruimte overblijft voor andere dingen dan schrijven.'</w:t>
        <w:br/>
        <w:t xml:space="preserve">Toch gaat het denken over haar werk de hele dag door. ,,Een apart deel </w:t>
      </w:r>
      <w:r>
        <w:rPr>
          <w:color w:val="FF0000"/>
        </w:rPr>
        <w:t>van</w:t>
      </w:r>
      <w:r>
        <w:rPr/>
        <w:t xml:space="preserve"> mijn hersenen is altijd met een boek bezig. Ook als ik boodschappen haal of met de hond wandel. Om mijn verhalen zo waarheidsgetrouw mogelijk te maken, doe ik veel research. Maar ik gebruik ook schaamteloos ervaringen </w:t>
      </w:r>
      <w:r>
        <w:rPr>
          <w:color w:val="FF0000"/>
        </w:rPr>
        <w:t>van</w:t>
      </w:r>
      <w:r>
        <w:rPr/>
        <w:t xml:space="preserve"> vrienden en familie in mijn verhalen. Meestal vraag ik netjes of ze dat goed vinden, maar als ik verwacht dat het gevoelig ligt, verander ik het gewoon zó dat ze het niet herkennen.''</w:t>
        <w:br/>
        <w:t xml:space="preserve">Bestseller Haar bestseller 'De Reünie' draait om de wond die pesten op school kan nalaten. In dit verhaal beschreef ze de omgeving </w:t>
      </w:r>
      <w:r>
        <w:rPr>
          <w:color w:val="FF0000"/>
        </w:rPr>
        <w:t>van</w:t>
      </w:r>
      <w:r>
        <w:rPr/>
        <w:t xml:space="preserve"> haar jeugdjaren in Den Helder en haar tijd als secretaresse bij een bank. Voor haar laatste thriller 'In mijn dromen' kon ze niet leunen op eigen ervaringen. De hoofdpersoon is een jonge Marokkaan die zichzelf aanvankelijk geïntegreerd voelt in de Nederlandse samenleving, maar uiteindelijk toch radicaliseert. ,,Om me daar iets bij voor te stellen, las ik veel interviews met jonge Marokkanen. Ook verdiepte ik me in de Koran. Die achtergrond heb ik nodig, want pas als ik mijn eigen hoofdpersoon begrijpelijke motieven kan geven, lukt het me om een verhaal geloofwaardig op te schrijven.''</w:t>
        <w:br/>
        <w:t xml:space="preserve">Verwacht </w:t>
      </w:r>
      <w:r>
        <w:rPr>
          <w:color w:val="FF0000"/>
        </w:rPr>
        <w:t>van</w:t>
      </w:r>
      <w:r>
        <w:rPr/>
        <w:t xml:space="preserve"> haar dan ook geen boek over seriemoordenaars of brute killers met boze opzet. ,,In hun geest kan ik me niet verplaatsen. Die kronkel ontbreekt. Bij mij zit de dader juist vaak in de slachtofferrol. Ik probeer de lezer mee te nemen naar het gevoelsleven </w:t>
      </w:r>
      <w:r>
        <w:rPr>
          <w:color w:val="FF0000"/>
        </w:rPr>
        <w:t>van</w:t>
      </w:r>
      <w:r>
        <w:rPr/>
        <w:t xml:space="preserve"> de hoofdpersoon, zodat je begrijpt hoe het tot een misdrijf is gekomen. Dat betekent zoeken naar de juiste dosering </w:t>
      </w:r>
      <w:r>
        <w:rPr>
          <w:color w:val="FF0000"/>
        </w:rPr>
        <w:t>van</w:t>
      </w:r>
      <w:r>
        <w:rPr/>
        <w:t xml:space="preserve"> spanning en alledaagse werkelijkheid. Wat de karakters in mijn boeken meemaken ligt meestal zó dicht bij huis dat het je morgen zelf ook zou kunnen overkomen.''</w:t>
        <w:br/>
        <w:t>Bij haar thuis kan dus morgen ook een lijk in de tuin liggen? Ze aarzelt. ,,Eigenlijk ben ik nogal braaf. Veel braver dan ik schrijf. Of liever: voorzichtiger dan de types die ik beschrijf. Maar we hebben gelukkig allemaal wel wat slechts in ons. Die donkere kant graaf ik zo op dat het acceptabel wordt.''</w:t>
      </w:r>
    </w:p>
    <w:p>
      <w:pPr>
        <w:pStyle w:val="Normal"/>
        <w:rPr/>
      </w:pPr>
      <w:r>
        <w:rPr/>
        <w:t>Het hele verhaal verschijnt op 29 juli 2011 in de weekendbijl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39:00Z</dcterms:created>
  <dc:creator>javr1801</dc:creator>
  <dc:description/>
  <dc:language>en-US</dc:language>
  <cp:lastModifiedBy>javr1801</cp:lastModifiedBy>
  <dcterms:modified xsi:type="dcterms:W3CDTF">2012-01-03T12:40:00Z</dcterms:modified>
  <cp:revision>3</cp:revision>
  <dc:subject/>
  <dc:title/>
</cp:coreProperties>
</file>