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Ze kijken nu verder dan mijn tatttoos</w:t>
      </w:r>
      <w:r>
        <w:rPr/>
        <w:br/>
      </w:r>
      <w:r>
        <w:rPr>
          <w:rStyle w:val="Regtextbold"/>
        </w:rPr>
        <w:t>HDC Media</w:t>
      </w:r>
      <w:r>
        <w:rPr/>
        <w:br/>
        <w:t>Publication Date: </w:t>
      </w:r>
      <w:r>
        <w:rPr>
          <w:rStyle w:val="Regtextbold"/>
        </w:rPr>
        <w:t>October 7,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18" w:space="0" w:color="FFFFFF"/>
        </w:pBdr>
        <w:ind w:left="50" w:right="50" w:hanging="0"/>
        <w:rPr/>
      </w:pPr>
      <w:r>
        <w:rPr/>
        <w:t xml:space="preserve">Mooi moment. Komt </w:t>
      </w:r>
      <w:r>
        <w:rPr>
          <w:color w:val="FF0000"/>
        </w:rPr>
        <w:t>Ben</w:t>
      </w:r>
      <w:r>
        <w:rPr/>
        <w:t xml:space="preserve"> </w:t>
      </w:r>
      <w:r>
        <w:rPr>
          <w:color w:val="FF0000"/>
        </w:rPr>
        <w:t>Saunders</w:t>
      </w:r>
      <w:r>
        <w:rPr/>
        <w:t xml:space="preserve"> het </w:t>
      </w:r>
      <w:r>
        <w:rPr>
          <w:color w:val="FF0000"/>
        </w:rPr>
        <w:t>restaurant</w:t>
      </w:r>
      <w:r>
        <w:rPr/>
        <w:t>-van-de-afspraak binnen, wordt hij meteen begroet door een paar dames-op-leeftijd. Enthousiasme alom. ,,Dag jongen!'' Die reactie tekent de omslag voor de tattoo-zanger, zegt hij even later. ,,Voorheen zouden zulke vrouwen me met de nek hebben aangekeken. Maar nu ze me op tv hebben gezien, weten ze dat iemand met tattoos gewoon relaxed kan zijn.''</w:t>
        <w:br/>
        <w:br/>
        <w:t>Ja, die tattoos. Zelf ziet hij ze niet eens meer. ,,Zoals een ander thuis behang aan de muur heeft, zo is mijn lichaam versierd.'' Vraag hem niet naar het waarom. ,,Het hoort bij mijn</w:t>
        <w:br/>
        <w:t xml:space="preserve">leven.'' Als je vader een tattooshop heeft en als je al vanaf je zestiende met naalden en inkt in de weer bent, is het allemaal zo gewoon, zegt hij. ,,Die tattoos, dat </w:t>
      </w:r>
      <w:r>
        <w:rPr>
          <w:color w:val="FF0000"/>
        </w:rPr>
        <w:t>ben</w:t>
      </w:r>
      <w:r>
        <w:rPr/>
        <w:t xml:space="preserve"> ik.''</w:t>
        <w:br/>
        <w:t>Het dierbaarste plaatje op zijn lijf zit op zijn rechterborst. ,,Het is een portret van mijn dochtertje Stacey. De tattoo is gemaakt aan de hand van een foto waarop ze voor het eerst glimlacht.'' En jawel, er zijn ook tattoos waar hij spijt van heeft. In bad komt hij hier en daar nog wat namen van ex-vriendinnen tegen. Namen die binnenkort allemaal moeten wijken. Hoog tijd om plaats te maken voor de vermelding van Soraya, zijn huidige vriendin. Ze neemt zelf de naald ter hand om de klus te klaren. ,,Voor we volgend jaar trouwen, zijn alle exen onzichtbaar.''</w:t>
        <w:br/>
        <w:t xml:space="preserve">The Voice Of zijn kleurrijke uiterlijk hem nou heeft geholpen bij zijn doorbraak als zanger? Lastige vraag, vindt hij. ,,Omdat het zo dubbel is.'' Aan de ene kant kán zijn lijf geen rol hebben gespeeld bij zijn tv-ontdekking, omdat hij - volgens de programmaformule - onzichtbaar was toen de talentenjagers van 'The Voice of Holland' hem eruit pikten. Zijn stem bood genoeg om de kenners te overtuigen. ,,Zodra het publiek me uiteindelijk zag, was het even schrikken. Dat iemand met tattoos, tóch kon zingen leek iets bijzonders.'' Tegelijk zette dat schrikeffect iets in beweging: in één klap was hij door zijn uiterlijk de meest besproken kandidaat van de show. ,,Die herkenning heeft me zeker geholpen. Door die tattoos wist iedereen meteen wie ik </w:t>
      </w:r>
      <w:r>
        <w:rPr>
          <w:color w:val="FF0000"/>
        </w:rPr>
        <w:t>ben</w:t>
      </w:r>
      <w:r>
        <w:rPr/>
        <w:t xml:space="preserve">. Voor een zanger is dat natuurlijk handig. Maar uiterlijk is alleen maar buitenkant. Van binnen </w:t>
      </w:r>
      <w:r>
        <w:rPr>
          <w:color w:val="FF0000"/>
        </w:rPr>
        <w:t>ben</w:t>
      </w:r>
      <w:r>
        <w:rPr/>
        <w:t xml:space="preserve"> ik gewoon wie ik altijd al was.'' Dat zijn verschijning van alles teweegbrengt, verwondert hem zelf nog het meest. ,,Meisjes gaan al uit hun dak als ik alleen maar langs loop. Hoe dat komt, snap ik ook niet.''</w:t>
        <w:br/>
        <w:t>Hooligan Neveneffect van zijn tv-roem is dat de tattoo-wereld in een positief daglicht kwam te staan, zegt hij. Kom bij hem niet aan met termen als acceptatie en begrip. Dat zijn hem veel te grote woorden. Maar toch. ,,Er waren veel mensen die dachten dat iedereen met een plaatje op zijn lijf een achterlijke hooligan is. Nu ze mij op de televisie hebben gezien, weten ze dat er ook doodnormale jongens rondlopen met tattoos. Jongeren met een tattoo vertellen me dat ze op straat niet meer boos worden aangekeken sinds ik op tv heb laten zien dat er relaxte mensen achter die tattoos zitten. Die bedanken me daarvoor.''</w:t>
        <w:br/>
        <w:t xml:space="preserve">Hij wijst op de grijze dames, een paar tafels verderop in het </w:t>
      </w:r>
      <w:r>
        <w:rPr>
          <w:color w:val="FF0000"/>
        </w:rPr>
        <w:t>restaurant</w:t>
      </w:r>
      <w:r>
        <w:rPr/>
        <w:t xml:space="preserve"> waar we zitten. ,,Ik weet voor driehonderd procent zeker dat ze vorig jaar niks met me te maken zouden willen hebben. Dat ze gauw de andere kant op hadden gekeken, als ik langs liep. Maar nu zeggen ze me vriendelijk gedag. Dat komt toch omdat ze me van binnen hebben leren kennen en nu verder kijken dan de buitenkant.''</w:t>
      </w:r>
    </w:p>
    <w:p>
      <w:pPr>
        <w:pStyle w:val="Normal"/>
        <w:rPr/>
      </w:pPr>
      <w:r>
        <w:rPr/>
        <w:t>Het volledige verhaal verschijnt op 7 oktober 2011 in de weekendbijla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53:00Z</dcterms:created>
  <dc:creator>javr1801</dc:creator>
  <dc:description/>
  <dc:language>en-US</dc:language>
  <cp:lastModifiedBy>javr1801</cp:lastModifiedBy>
  <dcterms:modified xsi:type="dcterms:W3CDTF">2012-01-03T12:53:00Z</dcterms:modified>
  <cp:revision>2</cp:revision>
  <dc:subject/>
  <dc:title/>
</cp:coreProperties>
</file>