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pPr>
      <w:r>
        <w:rPr>
          <w:rStyle w:val="Mediumtextbold"/>
        </w:rPr>
        <w:t>Hoe Zorro werd getemd</w:t>
      </w:r>
      <w:r>
        <w:rPr/>
        <w:br/>
      </w:r>
      <w:r>
        <w:rPr>
          <w:rStyle w:val="Regtextbold"/>
        </w:rPr>
        <w:t>HDC Media</w:t>
      </w:r>
      <w:r>
        <w:rPr/>
        <w:br/>
        <w:t>Publication Date: </w:t>
      </w:r>
      <w:r>
        <w:rPr>
          <w:rStyle w:val="Regtextbold"/>
        </w:rPr>
        <w:t>August 12, 2011 </w:t>
      </w:r>
      <w:r>
        <w:rPr/>
        <w:t xml:space="preserve"> Page: </w:t>
      </w:r>
      <w:r>
        <w:rPr>
          <w:rStyle w:val="Regtextbold"/>
        </w:rPr>
        <w:t>HDC610 </w:t>
      </w:r>
      <w:r>
        <w:rPr/>
        <w:t xml:space="preserve"> Section: </w:t>
      </w:r>
      <w:r>
        <w:rPr>
          <w:rStyle w:val="Regtextbold"/>
        </w:rPr>
        <w:t>HDC </w:t>
      </w:r>
      <w:r>
        <w:rPr/>
        <w:t xml:space="preserve"> Zone: </w:t>
      </w:r>
      <w:r>
        <w:rPr>
          <w:rStyle w:val="Regtextbold"/>
        </w:rPr>
        <w:t>HEL </w:t>
      </w:r>
      <w:r>
        <w:rPr/>
        <w:t xml:space="preserve"> Edition: </w:t>
      </w:r>
      <w:r>
        <w:rPr>
          <w:rStyle w:val="Regtextbold"/>
        </w:rPr>
        <w:t>HEL </w:t>
      </w:r>
      <w:r>
        <w:rPr/>
        <w:t xml:space="preserve"> </w:t>
      </w:r>
    </w:p>
    <w:p>
      <w:pPr>
        <w:pStyle w:val="Normaalweb"/>
        <w:pBdr>
          <w:top w:val="single" w:sz="18" w:space="0" w:color="FFFFFF"/>
        </w:pBdr>
        <w:spacing w:before="280" w:after="240"/>
        <w:ind w:left="50" w:right="50" w:hanging="0"/>
        <w:rPr/>
      </w:pPr>
      <w:r>
        <w:rPr/>
        <w:t xml:space="preserve">Hij verliefd? Eigenlijk nooit. Vrouwen genoeg, daar niet van. ,,Ik was nogal een jager. Bij mij ging het vooral om het spel en de spanning.'' Maar nu is alles anders voor </w:t>
      </w:r>
      <w:r>
        <w:rPr>
          <w:color w:val="FF0000"/>
        </w:rPr>
        <w:t>Tommie</w:t>
      </w:r>
      <w:r>
        <w:rPr/>
        <w:t xml:space="preserve"> </w:t>
      </w:r>
      <w:r>
        <w:rPr>
          <w:color w:val="FF0000"/>
        </w:rPr>
        <w:t>Christiaan</w:t>
      </w:r>
      <w:r>
        <w:rPr/>
        <w:t>. De hoofdrolspeler in de musical 'Zorro' heeft sinds kort een relatie met collega Michelle Splietelhof, die in dezelfde show staat. Zorro is getemd. Nou ja, bijna.</w:t>
        <w:br/>
        <w:br/>
      </w:r>
      <w:r>
        <w:rPr>
          <w:color w:val="FF0000"/>
        </w:rPr>
        <w:t>Tommie</w:t>
      </w:r>
      <w:r>
        <w:rPr/>
        <w:t xml:space="preserve"> </w:t>
      </w:r>
      <w:r>
        <w:rPr>
          <w:color w:val="FF0000"/>
        </w:rPr>
        <w:t>Christiaan</w:t>
      </w:r>
      <w:r>
        <w:rPr/>
        <w:t xml:space="preserve"> staat een maand lang als Zorro op het podium van het Amsterdamse De La Mar Theater. Achter de schermen vertelt hij over de aanloop naar de voorstelling en zijn leven na de show. Eerst over de televisie-zoektocht naar Zorro waarbij hij zijn hoofdrol in de wacht sleepte.</w:t>
        <w:br/>
        <w:t>,,Ik was enorm gretig. Voor de uitzendingen van start gingen, had ik drie maanden geen werk gehad. Ik belandde in de WW nadat ik leuke rollen in andere musicals had gespeeld. Door dat succes was ik gaan geloven dat het me voor de wind zou blijven gaan en dat ik verder kon in de musicalwereld. Maar toen werd ik opeens een paar keer afgewezen en zat ik zonder werk. Daar baalde ik zo van dat ik echt keihard aan de slag wilde om deze rol te pakken te krijgen. Dus ik nam alle jurycommentaren ter harte en werkte aan ieder punt van kritiek dat ik naar mijn hoofd geslingerd kreeg. Dat werkte.''</w:t>
        <w:br/>
        <w:t>,,Toch denk ik ook dat er een grote gun-factor bij kwam kijken. De tv-kijker zag dat ik opbloei als ik op het podium sta en dat ik een twinkeling in mijn ogen krijg als ik mijn kunstje mag doen.''</w:t>
        <w:br/>
        <w:br/>
        <w:t>Kenners zagen hem als een danser met een goede stem en een leuk koppie. Maar critici betwijfelden of er een acteur in hem schuil ging.</w:t>
        <w:br/>
        <w:t>,,Ik had niet zo veel acteerervaring. Als danser was ik het gewend om mooie plaatjes neer te zetten en de emotie er dan van de buitenkant op te plakken. Diep graven in het personage van een rol had ik nog niet gedaan. Om dat bij te spijkeren, nam ik acteerlessen. Daar leerde ik dat een toneelkarakter pas geloofwaardig wordt als je het publiek bij je naar binnen laat kijken. Dus dat je gevoelens moet laten zien. Om die emoties bij mezelf op te roepen, stel ik mezelf voor hoe het zou zijn om bijvoorbeeld kwaad, teleurgesteld of verdrietig te zijn. Daarbij helpt het om te graven in mijn eigen verleden. In dat opzicht heb ik genoeg emotionele bagage om uit te putten. Mijn ouders gingen uit elkaar toen ik vier was. Als kind sta je daarna altijd tussen je vader en moeder in. Zeker als je de oudste bent. Ik woonde bij mijn moeder en haar nieuwe vriend, maar mijn stiefvader overleed toen ik veertien was. Financieel was het niet altijd rooskleurig. Mijn ouders hadden een eigen balletschool, dat bracht altijd onzekerheid met zich mee. Toen ik als jongetje dagdroomde van een baan als piloot, zei mijn moeder voor de grap dat het wel handig zou zijn als ik later een mooi salaris zou verdienen.''</w:t>
        <w:br/>
        <w:t>,,Mijn vader en moeder woonden gelukkig dicht bij elkaar zodat ze er altijd voor me waren. En ook toen ik uiteindelijk voor het avontuurlijke theatervak koos, gaven ze me gelukkig de vrijheid om mijn eigen weg te bewandelen.''</w:t>
      </w:r>
    </w:p>
    <w:p>
      <w:pPr>
        <w:pStyle w:val="Normal"/>
        <w:rPr/>
      </w:pPr>
      <w:r>
        <w:rPr/>
        <w:t xml:space="preserve">Het volledige verhaal verschijnt op 12 augustus 2011 in de weekendbijlag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54:00Z</dcterms:created>
  <dc:creator>javr1801</dc:creator>
  <dc:description/>
  <dc:language>en-US</dc:language>
  <cp:lastModifiedBy>javr1801</cp:lastModifiedBy>
  <dcterms:modified xsi:type="dcterms:W3CDTF">2012-01-03T12:55:00Z</dcterms:modified>
  <cp:revision>2</cp:revision>
  <dc:subject/>
  <dc:title/>
</cp:coreProperties>
</file>